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领导捐资助学仪式讲话"/>
      <w:r>
        <w:rPr/>
        <w:t>政府领导捐资助学仪式讲话</w:t>
      </w:r>
      <w:bookmarkEnd w:id="0"/>
    </w:p>
    <w:p>
      <w:pPr>
        <w:pStyle w:val="Normal"/>
        <w:rPr/>
      </w:pPr>
      <w:r>
        <w:rPr/>
        <w:t>尊敬的各位来宾、各位领导、同志们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首先让我们以热烈的掌声欢迎女士等客人来我县捐资助学。你们的到来充分显示出对我县教育事业的无尽关怀和支持，对学生无比的关心和厚爱。值此良机，我谨代表县委、县政府和所有贫困学生对热心支持我县教育事业、情系贫困学子的老先生、女士等仁人志士表示由衷的敬意和真诚的感谢</w:t>
      </w:r>
      <w:r>
        <w:rPr/>
        <w:t>!</w:t>
      </w:r>
    </w:p>
    <w:p>
      <w:pPr>
        <w:pStyle w:val="Normal"/>
        <w:rPr/>
      </w:pPr>
      <w:r>
        <w:rPr/>
        <w:t>，位于省西南边陲，东邻县、县，南界，西接、</w:t>
      </w:r>
    </w:p>
    <w:p>
      <w:pPr>
        <w:pStyle w:val="Normal"/>
        <w:rPr/>
      </w:pPr>
      <w:r>
        <w:rPr/>
        <w:t>县，北抵。是革命老区，在这块下的红土地上，既有悠久的历史和深厚的文化底蕴，又有清秀的山水和丰富的物产。星星之火曾在这里燎原，但由于历史的原因，经济尚欠发达，仍有不少孤、寡、残、幼、贫等特殊困难群体急需全社会的救助和关爱。</w:t>
      </w:r>
    </w:p>
    <w:p>
      <w:pPr>
        <w:pStyle w:val="Normal"/>
        <w:rPr/>
      </w:pPr>
      <w:r>
        <w:rPr/>
        <w:t>只要人人都献出一点爱，世界将变成美好的人间。老先生、女士等志士仁人心系老区学子，情系贫困山区，情系社会弱势群体，自</w:t>
      </w:r>
      <w:r>
        <w:rPr/>
        <w:t>2000</w:t>
      </w:r>
      <w:r>
        <w:rPr/>
        <w:t>年至今已有十多年，十多年来助学金共资助我县贫困学子</w:t>
      </w:r>
      <w:r>
        <w:rPr/>
        <w:t>1000</w:t>
      </w:r>
      <w:r>
        <w:rPr/>
        <w:t>多人次，捐赠金额达</w:t>
      </w:r>
      <w:r>
        <w:rPr/>
        <w:t>40</w:t>
      </w:r>
      <w:r>
        <w:rPr/>
        <w:t>多万元。从这一系列数字中，我们看到了在一位崇高无私的老革命者的带动下，一批又一批仁人志士奉献出一份份博大精深的爱，一个又一个感天动地的义举，我们还欣喜地感受到了这份爱在传承、延续。</w:t>
      </w:r>
    </w:p>
    <w:p>
      <w:pPr>
        <w:pStyle w:val="Normal"/>
        <w:rPr/>
      </w:pPr>
      <w:r>
        <w:rPr/>
        <w:t>古人云：“政莫高于博利，道莫高于博爱。”你们心怀教育，情系学生。你们的无私奉献将改变学生个人和家庭的命运。我们欣喜地看到，这种爱心行动的意义远远不只在物质和金钱的援助上，更重要的还在于精神的鼓励和鞭策。无私奉献，真诚相助，这种中华民族大家庭的传统美德，必将成为一种巨大的无形的精神力量，激发出我县学生更大的学习热情，向着更高的目标不懈努力。同时，这种精神上的营养食粮也必将作为一种精神财富，滋养一届又一届的莘莘学子茁壮成长，激励一批又一批热血青年刻苦学习，回报社会。邓小平同志说得好：把爱献给教育，献给下一代的人是世界上最幸福的人</w:t>
      </w:r>
      <w:r>
        <w:rPr/>
        <w:t>!</w:t>
      </w:r>
    </w:p>
    <w:p>
      <w:pPr>
        <w:pStyle w:val="Normal"/>
        <w:rPr/>
      </w:pPr>
      <w:r>
        <w:rPr/>
        <w:t>在此，我们也希望受资助的同学化感激之情为成才之志，变报恩之心为力量之源，志存高远，潜心求学，克服家庭经济困难，立足现实，自尊、自强，以自己的刻苦学习回报父母，回报社会，回报关心、支持你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向老先生、女士、女士、女士等仁人志士表示真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