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景区导游词"/>
      <w:r>
        <w:rPr/>
        <w:t>四川景区导游词</w:t>
      </w:r>
      <w:bookmarkEnd w:id="0"/>
    </w:p>
    <w:p>
      <w:pPr>
        <w:pStyle w:val="Normal"/>
        <w:rPr/>
      </w:pPr>
      <w:r>
        <w:rPr/>
        <w:t>各位团友，吼山省级风景名胜区位于绍兴城东</w:t>
      </w:r>
      <w:r>
        <w:rPr/>
        <w:t>12</w:t>
      </w:r>
      <w:r>
        <w:rPr/>
        <w:t>公里处的皋埠镇，是绍兴的一个著名的石文化园林景观，它由吼山核心景区和宋六陵景区组成。</w:t>
      </w:r>
    </w:p>
    <w:p>
      <w:pPr>
        <w:pStyle w:val="Normal"/>
        <w:rPr/>
      </w:pPr>
      <w:r>
        <w:rPr/>
        <w:t>吼山门口萧墙上的壁画，是古越文明的图腾，是古越石文化发源地的写照和缩影，看那粗犷、朴实的线条，让我们感受到久远的古越民族的生生息息。展示在我们面前的“吼山胜境”四个字，是中国书协主席沈鹏先生题写的。我们的“吼山胜境游”就从这里开始。整个游程需要</w:t>
      </w:r>
      <w:r>
        <w:rPr/>
        <w:t>120</w:t>
      </w:r>
      <w:r>
        <w:rPr/>
        <w:t>分钟，现在请大家随我入园。</w:t>
      </w:r>
    </w:p>
    <w:p>
      <w:pPr>
        <w:pStyle w:val="Normal"/>
        <w:rPr/>
      </w:pPr>
      <w:r>
        <w:rPr/>
        <w:t>这上面的亭子叫试剑亭，边上有一块试剑石。春秋时期，当时最为著名的铸剑人欧冶子，就在离此处不远的日铸岭为越王勾践铸成“湛卢、纯钧、胜邪、鱼肠、巨阙”五把宝剑。据传有一天，越王勾践来这里选犬准备去猎南山白鹿，进献给吴王夫差。欧冶子知道这个消息后，把铸好的五把宝剑中最后一把送了过来，此剑能“风吹断发、削石如泥”。勾践是一个击剑行家，看到宝剑心中大喜，随手舞了起来，为了一试宝剑的锋芒，竟举剑劈向巨石，只听“嚯”的一声，巨石裂为两半，勾践不禁大喊一声“巨阙”，于是此宝剑就得名为“巨阙”。这试剑石成了吼山门口的一大胜迹。</w:t>
      </w:r>
    </w:p>
    <w:p>
      <w:pPr>
        <w:pStyle w:val="Normal"/>
        <w:rPr/>
      </w:pPr>
      <w:r>
        <w:rPr/>
        <w:t>这里是“越宫神犬”景观。现在有一个问题，请大家猜猜看，这座山为什么叫吼山</w:t>
      </w:r>
      <w:r>
        <w:rPr/>
        <w:t>?</w:t>
      </w:r>
      <w:r>
        <w:rPr/>
        <w:t>七条狗以北斗七星星座之象，围着一条大神犬，其状似在大声吼叫。“越宫”是越国王城的称为，明朝时，大文学家袁宏道来吼山时，就把这里疑为越王城。吼山的来历，主要有三种说法：一是整座山势似一条卧狗，故名狗山，日久转音便成“吼山”</w:t>
      </w:r>
      <w:r>
        <w:rPr/>
        <w:t>;</w:t>
      </w:r>
      <w:r>
        <w:rPr/>
        <w:t>第二种说法与位置有关，因为此山是会稽山脉中最北的一座小山，它的南面是会稽群山，干岩竞秀，连绵不断</w:t>
      </w:r>
      <w:r>
        <w:rPr/>
        <w:t>;</w:t>
      </w:r>
      <w:r>
        <w:rPr/>
        <w:t>而它的北面则是水乡田园，一望无际，一直延伸到钱塘江边，这样看起来，诸山皆朝向此山。“吼”、“嚯”近音，为互致问候的意思。还有一种说法与佛教有关，狮子在佛教中有无畏狮子吼的说法，而边上的曹山有青狮白象同处一山，青狮状如大吼，所以此山称为吼山。不管吼山之名出于何种说法，但主要的出典来源于越王勾践曾在此养狗，从而得名。因此我们可以遥想当年满山遍野皆是警觉的猎鹿之狗。而此地的许多山石，又确实显露出形态各异的狗的形象。这里有几条狗</w:t>
      </w:r>
      <w:r>
        <w:rPr/>
        <w:t>?</w:t>
      </w:r>
      <w:r>
        <w:rPr/>
        <w:t>请大家找一找，对</w:t>
      </w:r>
      <w:r>
        <w:rPr/>
        <w:t>!</w:t>
      </w:r>
      <w:r>
        <w:rPr/>
        <w:t>这里有五条并排的狗，我们称它为“五犬迎宾”，它们热情地欢迎各位的光临。吼山的石狗数不清。到目前为此，还没有全部寻找和统计出来，希望大家细心找一找。您在这座山中能找出多少狗</w:t>
      </w:r>
      <w:r>
        <w:rPr/>
        <w:t>?</w:t>
      </w:r>
      <w:r>
        <w:rPr/>
        <w:t>如果您找到我们没有发现过的狗，您将会得到一份精美的礼品。当年越王勾践在此养狗猎鹿，而石匠来此山采石后，又留下许多石狗，整座山势又似一条卧狗。这样吼山就成了一大奇迹，一大谜。</w:t>
      </w:r>
    </w:p>
    <w:p>
      <w:pPr>
        <w:pStyle w:val="Normal"/>
        <w:rPr/>
      </w:pPr>
      <w:r>
        <w:rPr/>
        <w:t>这里就叫曹山，山不高却名声显赫，因为这里曾经是历代众多名人仰慕的地方。陆游、徐文长、袁宏道、郑板桥、李慈铭、蔡元培、鲁迅等都来过这里。明代文人陶望龄在这山上曾筑有石篑山房，在此居住读书。还有被称为小品文鼻祖的明代文学家张岱在这里著书立说。曹山有“江南小桂林”之称，又是难得的风水宝地，青狮白象同落一山，狮肖其首，象状其鼻。我们在此位置上，便可看到青狮与白象。这水池，我们当地人称为水石宕，是千年采石而形成，如果把池水抽干，我们能看到像龙游石窟一样的奇迹。在古代，吼山寺庵鼎盛时期，张岱的外公陶允嘉把这水石宕改名为“放生池”，善男信女将活鱼虾投放入池，可谓成千上万。由于池水深几十米，所以池中的鱼越来越大。张岱在他的著作中就描述过当时的情景。他说：他小时候跟母亲到吼山做佛事，用竹箩装了四只西瓜，浸入池内，一会儿一条大鱼冲出水面，顶翻三只小船，一口气吞没了四只西瓜。放生池内备有乌篷船，坐船走水路可以直达桃园景区和云石景区。在船上悠游，另有一番情趣，能把多幅古代名家题刻看得更清晰，产生游目骋怀的感觉</w:t>
      </w:r>
      <w:r>
        <w:rPr/>
        <w:t>;</w:t>
      </w:r>
      <w:r>
        <w:rPr/>
        <w:t>还能领略我们这里“江南武陵源”粗犷、凝重的独特风采。坐船的客人请下船，其余的客人跟我走，我们在桃园景区会合。</w:t>
      </w:r>
    </w:p>
    <w:p>
      <w:pPr>
        <w:pStyle w:val="Normal"/>
        <w:rPr/>
      </w:pPr>
      <w:r>
        <w:rPr/>
        <w:t>这里是桃园景区。吼山的桃园是著名教育家蔡元培先生开创的，并引种桃中珍品蟠桃，至今已有</w:t>
      </w:r>
      <w:r>
        <w:rPr/>
        <w:t>70</w:t>
      </w:r>
      <w:r>
        <w:rPr/>
        <w:t>多年的历史。整个桃园，面积</w:t>
      </w:r>
      <w:r>
        <w:rPr/>
        <w:t>20</w:t>
      </w:r>
      <w:r>
        <w:rPr/>
        <w:t>多公顷，有桃树品种</w:t>
      </w:r>
      <w:r>
        <w:rPr/>
        <w:t>30</w:t>
      </w:r>
      <w:r>
        <w:rPr/>
        <w:t>余个，主要有花桃、一点红、大红桃、夏白桃和蟠桃等。欢迎各位客人春季前来观赏漫山绯红的桃花，夏季即可品尝桃子的美味。</w:t>
      </w:r>
    </w:p>
    <w:p>
      <w:pPr>
        <w:pStyle w:val="Normal"/>
        <w:rPr/>
      </w:pPr>
      <w:r>
        <w:rPr/>
        <w:t>上面两块奇特的石头，一块叫云石，一块叫棋盘石，这两块石头历来是吼山的主石景。清朝《康熙会稽县志》里记载的吼山八大景，首景就是“犬亭云石”。云石上粗下细，上顶飘逸的巨石一块，似云朵从天外飞来，故称云石。云石又名火炬石，永不熄灭的火炬象征当年越王勾践卧薪尝胆、十年生聚、十年教训，坚忍不拔的精神，它激励着越乡人民生生不息和无往而不胜的气概。棋盘石崔嵬离奇，相传有两位仙人乘黄鹤经此，被景色所迷，在石上对弈，且石形又酷似棋盘，所以棋盘石之名沿袭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文坛公安派首领袁宏道，来此看望隐居读书的友人陶望龄，看了这里的石景，写了《吼山观石壁》一首诗，对两块奇石的来历和险峻作了这样的描绘：“知不是天造，良工匠意成。千年云气老，七日浑沌生。精祟虚无出，猿猱叹息行。道旁应借问，恐是越王城。”清代诗人平度也写有《吼山云石》一首：“狮子林开峭壁前，吼来惊倒野狐禅。盘陀削就凝双碧，仿佛飞云落九天。”既写到对云石形态的赞美，又描述了这里曾经有过寺庙。这一口井称为“云泉”，泉虽小，但它终年保持水位不变，水味甘甜，据说喝了云泉水，能让读书人聪颖进取。当年鲁迅先生小时候在皋埠镇的小皋埠村亲戚家里住过半年，因此常来吼山，都说他非常喜欢喝这里的泉水。这棋盘石下的大棋盘也是江南绝无仅有，国内罕见，每枚棋子有</w:t>
      </w:r>
      <w:r>
        <w:rPr/>
        <w:t>44</w:t>
      </w:r>
      <w:r>
        <w:rPr/>
        <w:t>公斤重。你们不妨试一下。这云石底部的空地，原有一座小庵，称为“万寂庵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