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评价1500字左右"/>
      <w:r>
        <w:rPr/>
        <w:t>大学自我评价</w:t>
      </w:r>
      <w:r>
        <w:rPr/>
        <w:t>1500</w:t>
      </w:r>
      <w:r>
        <w:rPr/>
        <w:t>字左右</w:t>
      </w:r>
      <w:bookmarkEnd w:id="0"/>
    </w:p>
    <w:p>
      <w:pPr>
        <w:pStyle w:val="Normal"/>
        <w:rPr/>
      </w:pPr>
      <w:r>
        <w:rPr/>
        <w:t>时间转瞬即逝，大学已经过了四分之三，回首三年的校园生涯，有渴望，有追求，有成功亦有失败，并非一帆风顺但总勇往直前，不断充实自我，挑战自我。在那悄然流逝的日子里，我始终是在努力着的，趁青春尝试一切想要体验的，无论好坏，总是为自己的人生丰富了一笔。</w:t>
      </w:r>
    </w:p>
    <w:p>
      <w:pPr>
        <w:pStyle w:val="Normal"/>
        <w:rPr/>
      </w:pPr>
      <w:r>
        <w:rPr/>
        <w:t>在思想上，本人在本学年更上了一个层次，对党和人民有了更深入的了解。提高了思想上的觉悟，对国家的时事政治有了更多的关注和了解，关心起国家大事，留意起国家在国际上的地位和作为。具有正确的政治方向和饱满的政治热情，一如既往的坚定自己的政治信仰，努力提高自身素质。</w:t>
      </w:r>
    </w:p>
    <w:p>
      <w:pPr>
        <w:pStyle w:val="Normal"/>
        <w:rPr/>
      </w:pPr>
      <w:r>
        <w:rPr/>
        <w:t>在学习上，吸取了前两年的经验和教训，努力协调各方面时间，上课认真听讲，并在课后深入理解，大学学习最重要的是学会学习，掌握方法。在学习过程中，重点把握规律性，富于创造性，独立思考，也是我一直努力的方向。在大三下学期，本人获得了三等奖学金，成绩有所上升，但应当更加努力，让以后更加进步。自信是必要的，但也要相信别人的实力。这学年中，还参加了</w:t>
      </w:r>
      <w:r>
        <w:rPr/>
        <w:t>bec</w:t>
      </w:r>
      <w:r>
        <w:rPr/>
        <w:t>中级的考试，希望在英语方面有更深入的学习，增强自己的能力。在课余时间，利用一定时间阅读各种书籍，拓宽自己思考问题的角度。</w:t>
      </w:r>
    </w:p>
    <w:p>
      <w:pPr>
        <w:pStyle w:val="Normal"/>
        <w:rPr/>
      </w:pPr>
      <w:r>
        <w:rPr/>
        <w:t>在工作中，本人踏实努力、做事认真负责。责任心强，具有良好的组织交际能力及沟通能力，能很好的完成各项工作。一直以来把时刻为同学服务，时刻为同学着想谨记心中。并能积极配合老师做好各项工作，以自己的真诚，踏实的作风赢得大家的肯定。珍惜每次机遇做自己想做的事情，机会不会自动来到你的身边的，只有积极去争取才有希望。我一直在努力的路上前进着。</w:t>
      </w:r>
    </w:p>
    <w:p>
      <w:pPr>
        <w:pStyle w:val="Normal"/>
        <w:rPr/>
      </w:pPr>
      <w:r>
        <w:rPr/>
        <w:t>在生活上，本人充满感恩之心，努力善待身边的每一个人，做好生活中的每一件事情，生活充实而有条理，诚实守信。努力的充实自己，积累经验，无论是精神层面还是实践方面的，未以后进入社会打下基础。用平常心看待问题，热爱生活，享受生活</w:t>
      </w:r>
      <w:r>
        <w:rPr/>
        <w:t>!</w:t>
      </w:r>
      <w:r>
        <w:rPr/>
        <w:t>利用假期让自己进行真正的长途旅行，感受与自己南辕北辙的地方的人们不同的生活、信仰，提升自己的精神境界。收获颇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会遇到更多的机遇和挑战，但一年年的时光亦留给了我珍贵的经历和经验来面对未知。本人会以饱满的热情来迎接人生的新旅程，成绩总是代表着过去，它只能作为生活的经验被加以揣摩和珍藏。珍惜大四的生活——最后一年的大学时光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