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陪护假的请假条"/>
      <w:r>
        <w:rPr/>
        <w:t>男方陪护假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本人妻子生产无人照顾，特此请护理假</w:t>
      </w:r>
      <w:r>
        <w:rPr/>
        <w:t>7</w:t>
      </w:r>
      <w:r>
        <w:rPr/>
        <w:t>天</w:t>
      </w:r>
      <w:r>
        <w:rPr/>
        <w:t>(</w:t>
      </w:r>
      <w:r>
        <w:rPr/>
        <w:t>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。望领导批准为盼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