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温馨提示语"/>
      <w:r>
        <w:rPr/>
        <w:t>秋天温馨提示语</w:t>
      </w:r>
      <w:bookmarkEnd w:id="0"/>
    </w:p>
    <w:p>
      <w:pPr>
        <w:pStyle w:val="Normal"/>
        <w:rPr/>
      </w:pPr>
      <w:r>
        <w:rPr/>
        <w:t>1.</w:t>
      </w:r>
      <w:r>
        <w:rPr/>
        <w:t>秋季来临天干燥，滋阴养肺很重要，经常炖梨来喝汤，早晚常常喝豆浆，饮茶银耳配枸杞，滋补身体得健康，找个空闲菊花赏，赏心悦目体安康，祝君秋季养生开心快乐得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秋季进补正当季，最宜吃鱼营养高，鲫鱼熬汤益气健脾，带鱼香煎滋润皮肤，青鱼红烧祛风解烦，鲤鱼干烧消肿利尿，草鱼清蒸平肝补脑，愿天天有鱼身体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季护肤有妙招：每天喝水莫忘记，规律饮水勿暴饮</w:t>
      </w:r>
      <w:r>
        <w:rPr/>
        <w:t>;</w:t>
      </w:r>
      <w:r>
        <w:rPr/>
        <w:t>慢慢洗脸去尘埃，按摩肌肤更清爽</w:t>
      </w:r>
      <w:r>
        <w:rPr/>
        <w:t>;</w:t>
      </w:r>
      <w:r>
        <w:rPr/>
        <w:t>保湿面膜补水快，保湿霜搭配效果好。愿你美美过秋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秋季到，气候渐冷空气又干燥，要养身，请您务必要趁早</w:t>
      </w:r>
      <w:r>
        <w:rPr/>
        <w:t>;</w:t>
      </w:r>
      <w:r>
        <w:rPr/>
        <w:t>秋景美，外出游玩切记增衣添被</w:t>
      </w:r>
      <w:r>
        <w:rPr/>
        <w:t>;</w:t>
      </w:r>
      <w:r>
        <w:rPr/>
        <w:t>秋思长，轻声问候暖暖心窝房</w:t>
      </w:r>
      <w:r>
        <w:rPr/>
        <w:t>;</w:t>
      </w:r>
      <w:r>
        <w:rPr/>
        <w:t>祝愿到，愿你幸福安康快乐久久享。</w:t>
      </w:r>
    </w:p>
    <w:p>
      <w:pPr>
        <w:pStyle w:val="Normal"/>
        <w:rPr/>
      </w:pPr>
      <w:r>
        <w:rPr/>
        <w:t>5.</w:t>
      </w:r>
      <w:r>
        <w:rPr/>
        <w:t>秋高气爽最好季节，阳气降低阴气渐长，滋阴补气天天保养，蜂蜜喝水银耳炖汤，早上常喝营养豆浆，出门谨记添加衣裳，秋季养生记在心上，关心问候信息送上，祝愿身体健康强壮，日子过得幸福甜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秋风未起，秋叶未落，秋季祝福随心漂泊</w:t>
      </w:r>
      <w:r>
        <w:rPr/>
        <w:t>;</w:t>
      </w:r>
      <w:r>
        <w:rPr/>
        <w:t>秋高气爽，秋色宜人，清爽心情切莫错过</w:t>
      </w:r>
      <w:r>
        <w:rPr/>
        <w:t>;</w:t>
      </w:r>
      <w:r>
        <w:rPr/>
        <w:t>春花秋月，望尽秋色，调解身心收获欢乐</w:t>
      </w:r>
      <w:r>
        <w:rPr/>
        <w:t>;</w:t>
      </w:r>
      <w:r>
        <w:rPr/>
        <w:t>祝幸福开遍生活中每个角落。</w:t>
      </w:r>
    </w:p>
    <w:p>
      <w:pPr>
        <w:pStyle w:val="Normal"/>
        <w:rPr/>
      </w:pPr>
      <w:r>
        <w:rPr/>
        <w:t>7.</w:t>
      </w:r>
      <w:r>
        <w:rPr/>
        <w:t>秋风飒飒秋雨凉，气温逐渐往下降，早出晚归工作忙，注意防凉添衣裳，滋补养阴多炖汤，保阴润肺记心上，辛辣食品要少吃，以免过多肝气伤，酸味水果多品尝，滋补肝脾保健康，祝君秋季养生快乐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秋季养生贴士：蔬菜水果加浓汤，美味营养更健康</w:t>
      </w:r>
      <w:r>
        <w:rPr/>
        <w:t>;</w:t>
      </w:r>
      <w:r>
        <w:rPr/>
        <w:t>登高慢跑冷水浴，通肺健脑添活力</w:t>
      </w:r>
      <w:r>
        <w:rPr/>
        <w:t>;</w:t>
      </w:r>
      <w:r>
        <w:rPr/>
        <w:t>问候祝福发短信，轻松愉快好心情。</w:t>
      </w:r>
    </w:p>
    <w:p>
      <w:pPr>
        <w:pStyle w:val="Normal"/>
        <w:rPr/>
      </w:pPr>
      <w:r>
        <w:rPr/>
        <w:t>9.</w:t>
      </w:r>
      <w:r>
        <w:rPr/>
        <w:t>秋季养生四大攻略：精神调养务求内心宁静，勿悲</w:t>
      </w:r>
      <w:r>
        <w:rPr/>
        <w:t>;</w:t>
      </w:r>
      <w:r>
        <w:rPr/>
        <w:t>起居调养要早睡早起，勿劳</w:t>
      </w:r>
      <w:r>
        <w:rPr/>
        <w:t>;</w:t>
      </w:r>
      <w:r>
        <w:rPr/>
        <w:t>饮食调养宜多酸少辛，勿躁</w:t>
      </w:r>
      <w:r>
        <w:rPr/>
        <w:t>;</w:t>
      </w:r>
      <w:r>
        <w:rPr/>
        <w:t>运动调养注重保肺健身，勿懒。要记住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^o^</w:t>
      </w:r>
      <w:r>
        <w:rPr/>
        <w:t>立秋愿你收获多：送你温柔细胳膊，好怕无端惹风波</w:t>
      </w:r>
      <w:r>
        <w:rPr/>
        <w:t>;</w:t>
      </w:r>
      <w:r>
        <w:rPr/>
        <w:t>送你钞票加提包，又怕你会去赌博</w:t>
      </w:r>
      <w:r>
        <w:rPr/>
        <w:t>;</w:t>
      </w:r>
      <w:r>
        <w:rPr/>
        <w:t>送你秋“菠”最适合，裹着幸福保鲜膜，祝身体健康笑呵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