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干部党员承诺书"/>
      <w:r>
        <w:rPr/>
        <w:t>优秀干部党员承诺书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2004</w:t>
      </w:r>
      <w:r>
        <w:rPr/>
        <w:t>年</w:t>
      </w:r>
      <w:r>
        <w:rPr/>
        <w:t>6</w:t>
      </w:r>
      <w:r>
        <w:rPr/>
        <w:t>月入党，现任副连长。为积极投身创先争优活动，切实落实自我动员、自我教育、自我约束、自我提高，更好地接受党组织和广大群众的监督，现作出如下承诺：</w:t>
      </w:r>
    </w:p>
    <w:p>
      <w:pPr>
        <w:pStyle w:val="Normal"/>
        <w:rPr/>
      </w:pPr>
      <w:r>
        <w:rPr/>
        <w:t>一、坚持深化党的创新理论武装，认真学习实践科学发展观，学习胡锦涛同志关于新形势下国防和军队建设重要论述，自觉坚定理想信念</w:t>
      </w:r>
      <w:r>
        <w:rPr/>
        <w:t>;</w:t>
      </w:r>
      <w:r>
        <w:rPr/>
        <w:t>带头加强学习型党组织建设活动，争当学习型干部，树立重视学习、善于学习、终身学习的观念</w:t>
      </w:r>
      <w:r>
        <w:rPr/>
        <w:t>;</w:t>
      </w:r>
      <w:r>
        <w:rPr/>
        <w:t>认真学习科学文化知识，努力提高指挥技能，争当优秀基层指挥军官。</w:t>
      </w:r>
    </w:p>
    <w:p>
      <w:pPr>
        <w:pStyle w:val="Normal"/>
        <w:rPr/>
      </w:pPr>
      <w:r>
        <w:rPr/>
        <w:t>二、提高综合素质和带兵打仗能力，永葆人民子弟兵政治本色，视祖国和人民利益高于一切，在关键时刻、危难关头豁得出去、冲得上去</w:t>
      </w:r>
      <w:r>
        <w:rPr/>
        <w:t>;</w:t>
      </w:r>
      <w:r>
        <w:rPr/>
        <w:t>正确对待名利得失，吃苦在前、享受在后，克己奉公、多做贡献。</w:t>
      </w:r>
    </w:p>
    <w:p>
      <w:pPr>
        <w:pStyle w:val="Normal"/>
        <w:rPr/>
      </w:pPr>
      <w:r>
        <w:rPr/>
        <w:t>三、热爱党的革命事业、热爱军营，具有强烈的事业心和责任感，真抓实干、开拓创新、无私奉献、积极参加“四会”岗位练兵，争当优秀指挥军官，在本职岗位上作出显著成绩。坚持事业第一，无私奉献，热爱部队，扎根基层，忠诚使命，失志打赢，淡泊名利，乐于奉献，全心全意献身国防事业，为建设全面过硬的战略预备力量奋斗。</w:t>
      </w:r>
    </w:p>
    <w:p>
      <w:pPr>
        <w:pStyle w:val="Normal"/>
        <w:rPr/>
      </w:pPr>
      <w:r>
        <w:rPr/>
        <w:t>四、充分发挥干部的表率意识</w:t>
      </w:r>
      <w:r>
        <w:rPr/>
        <w:t>,</w:t>
      </w:r>
      <w:r>
        <w:rPr/>
        <w:t>严格遵守党的纪律，模范遵守国家法律法规和军队的法规制度</w:t>
      </w:r>
      <w:r>
        <w:rPr/>
        <w:t>;</w:t>
      </w:r>
      <w:r>
        <w:rPr/>
        <w:t>坚持和维护党的民主集中制，认真贯彻执行《党章》和上级的决议命令指示，令行禁止。时时做到慎独、慎微、慎欲，在纪律面前不越雷池半步。</w:t>
      </w:r>
    </w:p>
    <w:p>
      <w:pPr>
        <w:pStyle w:val="Normal"/>
        <w:rPr/>
      </w:pPr>
      <w:r>
        <w:rPr/>
        <w:t>五、自觉讲党性、重品行、作表率，以自身模范行动营造风清正的环境</w:t>
      </w:r>
      <w:r>
        <w:rPr/>
        <w:t>;</w:t>
      </w:r>
      <w:r>
        <w:rPr/>
        <w:t>自觉抵制不良风气和错误思潮，在任何情况下都保持头脑的清醒和政治立场的坚定</w:t>
      </w:r>
      <w:r>
        <w:rPr/>
        <w:t>;</w:t>
      </w:r>
      <w:r>
        <w:rPr/>
        <w:t>自觉做到不接受下属赠送的钱物、不搞庸俗的人际关系，自觉做到不请客吃饭，不为了个人利益拉拢腐蚀。勇于开展批评与自我批评，坚持真理、修正错误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