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物表扬信相关范本"/>
      <w:r>
        <w:rPr/>
        <w:t>拾物表扬信相关范本</w:t>
      </w:r>
      <w:bookmarkEnd w:id="0"/>
    </w:p>
    <w:p>
      <w:pPr>
        <w:pStyle w:val="Normal"/>
        <w:rPr/>
      </w:pPr>
      <w:r>
        <w:rPr/>
        <w:t>我班的欧旑婷同学今天在课室捡到</w:t>
      </w:r>
      <w:r>
        <w:rPr/>
        <w:t>5</w:t>
      </w:r>
      <w:r>
        <w:rPr/>
        <w:t>毛钱，然后她能向四周的同学询问查找失主。经过一番查问仍无结果后，能及时主动把钱交给老师。她这种拾金不昧的雷锋精神值得我们大家学习。并希望欧旑婷同学再接再励，做更多的好事，让雷锋之花开遍校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