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正能量的3分钟演讲"/>
      <w:r>
        <w:rPr/>
        <w:t>青春正能量的</w:t>
      </w:r>
      <w:r>
        <w:rPr/>
        <w:t>3</w:t>
      </w:r>
      <w:r>
        <w:rPr/>
        <w:t>分钟演讲</w:t>
      </w:r>
      <w:bookmarkEnd w:id="0"/>
    </w:p>
    <w:p>
      <w:pPr>
        <w:pStyle w:val="Normal"/>
        <w:rPr/>
      </w:pPr>
      <w:r>
        <w:rPr/>
        <w:t>“</w:t>
      </w:r>
      <w:r>
        <w:rPr/>
        <w:t>正能量”这个词我似懂非懂，直到读了《青春正能量》这本书，我才有了自己的感悟和体会。</w:t>
      </w:r>
    </w:p>
    <w:p>
      <w:pPr>
        <w:pStyle w:val="Normal"/>
        <w:rPr/>
      </w:pPr>
      <w:r>
        <w:rPr/>
        <w:t>书中讲了一对亲兄弟，哥哥陈浪患有先天性疾病，饮食起居都需要人照顾。弟弟陈鹏主动承担起了照顾哥哥的“任务”。人家只需要二十分钟就能上学的路程，他俩却要四十分钟。尽管如此，他俩上学却从没迟到过。陈鹏的成绩一直名列前茅，他就顺理成章地当上了哥哥的小老师。在他的帮助下，哥哥的成绩保持在班上中等。</w:t>
      </w:r>
    </w:p>
    <w:p>
      <w:pPr>
        <w:pStyle w:val="Normal"/>
        <w:rPr/>
      </w:pPr>
      <w:r>
        <w:rPr/>
        <w:t>兄弟俩特殊的经历让我一下子对“正能量”有了更加真切的认识——原来“正能量”就是面对困难永不低头，面对病魔毫不屈服。“正能量”就是兄弟之间的手足情深，是兄弟间的不离不弃。</w:t>
      </w:r>
    </w:p>
    <w:p>
      <w:pPr>
        <w:pStyle w:val="Normal"/>
        <w:rPr/>
      </w:pPr>
      <w:r>
        <w:rPr/>
        <w:t>这不禁让我想到了我自己，自己的右腿骨折了，医生给我缠上了厚厚的绷带，我带着僵硬的腿回到了学校，心想：同学们一定会笑话我的，说我是“瘸子”。令我意想不到的是，同学们不但没取笑我，还时时安慰我，鼓励我，给我写了许多爱心卡片，什么“加油”啦，什么“坚强，别哭</w:t>
      </w:r>
      <w:r>
        <w:rPr/>
        <w:t>!”</w:t>
      </w:r>
      <w:r>
        <w:rPr/>
        <w:t>啦……使我感到非常温暖。在午餐时，同学们主动帮我打饭</w:t>
      </w:r>
      <w:r>
        <w:rPr/>
        <w:t>;</w:t>
      </w:r>
      <w:r>
        <w:rPr/>
        <w:t>上厕所时，同学们主动搀扶我</w:t>
      </w:r>
      <w:r>
        <w:rPr/>
        <w:t>;</w:t>
      </w:r>
      <w:r>
        <w:rPr/>
        <w:t>上体育课时，同学们帮我请假…。</w:t>
      </w:r>
    </w:p>
    <w:p>
      <w:pPr>
        <w:pStyle w:val="Normal"/>
        <w:rPr/>
      </w:pPr>
      <w:r>
        <w:rPr/>
        <w:t>在我遭遇困难时，同学们没有嘲笑，没有冷语，有的只是充满力量的鼓励，充满温馨的安慰，这何尝不是一种正能量呢</w:t>
      </w:r>
      <w:r>
        <w:rPr/>
        <w:t>?</w:t>
      </w:r>
    </w:p>
    <w:p>
      <w:pPr>
        <w:pStyle w:val="Normal"/>
        <w:rPr/>
      </w:pPr>
      <w:r>
        <w:rPr/>
        <w:t>以前，妈妈对我的照顾无微不至，现在更是面面俱到。我自己能做的事还是尽量自己做。同学们觉得我很坚强，可跟陈鹏比，我这点痛又算得了什么</w:t>
      </w:r>
      <w:r>
        <w:rPr/>
        <w:t>?</w:t>
      </w:r>
      <w:r>
        <w:rPr/>
        <w:t>倘若我这点困难都克服不了，以后怎么办</w:t>
      </w:r>
      <w:r>
        <w:rPr/>
        <w:t>?</w:t>
      </w:r>
    </w:p>
    <w:p>
      <w:pPr>
        <w:pStyle w:val="Normal"/>
        <w:rPr/>
      </w:pPr>
      <w:r>
        <w:rPr/>
        <w:t>我每天强忍疼痛，坚决自己漫步或跑步。十分钟完不成，就用二十分钟完成。面对突如其来的打击，我没有流泪，没有叫苦，而是积极想办法应对，这不也是一种强大的正能量吗</w:t>
      </w:r>
      <w:r>
        <w:rPr/>
        <w:t>?</w:t>
      </w:r>
    </w:p>
    <w:p>
      <w:pPr>
        <w:pStyle w:val="Normal"/>
        <w:rPr/>
      </w:pPr>
      <w:r>
        <w:rPr/>
        <w:t>正能量意义深远，范围广泛，它是一种精神，积极向上</w:t>
      </w:r>
      <w:r>
        <w:rPr/>
        <w:t>;</w:t>
      </w:r>
      <w:r>
        <w:rPr/>
        <w:t>它是一种力量，催人奋进……青春是美丽的、宝贵的，因正能量而更有价值，更有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携起手来，释放正能量，传递正能量，让我们的青春因正能量而璀璨耀眼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