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励志的演讲题目"/>
      <w:r>
        <w:rPr/>
        <w:t>青春梦想励志的演讲题目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高一</w:t>
      </w:r>
      <w:r>
        <w:rPr/>
        <w:t>(20)</w:t>
      </w:r>
      <w:r>
        <w:rPr/>
        <w:t>班的林瑜。今天我演讲的主题是“励志青春，放飞梦想”。</w:t>
      </w:r>
    </w:p>
    <w:p>
      <w:pPr>
        <w:pStyle w:val="Normal"/>
        <w:rPr/>
      </w:pPr>
      <w:r>
        <w:rPr/>
        <w:t>水本无波，相荡而起涟漪</w:t>
      </w:r>
      <w:r>
        <w:rPr/>
        <w:t>;</w:t>
      </w:r>
      <w:r>
        <w:rPr/>
        <w:t>石本无华，相撞而出火花。青春在岁月中荡漾，而每一次的碰撞，都与梦想有关。</w:t>
      </w:r>
    </w:p>
    <w:p>
      <w:pPr>
        <w:pStyle w:val="Normal"/>
        <w:rPr/>
      </w:pPr>
      <w:r>
        <w:rPr/>
        <w:t>青春是生命曲中的副歌，它的旋律热情张狂，神采飞扬，洒脱奔放，它是用我们不懈的奋斗，用我们意志的血滴和拼搏的汗珠谱写而成。岁月是一张温柔的大网，选择性的过滤了那些黑暗冰冷的故事，放大了那些鲜艳的色泽，平凡之人或许无法抵挡时代的洪流，无法选择出身于战火纷飞还是太平盛世，但每一代的青春都有相同的印记，这个印记便是——梦想。</w:t>
      </w:r>
    </w:p>
    <w:p>
      <w:pPr>
        <w:pStyle w:val="Normal"/>
        <w:rPr/>
      </w:pPr>
      <w:r>
        <w:rPr/>
        <w:t>梦想是每个人心中的白月光，飘渺却皎洁，似远似近，令人欲近又恐慌，而走向梦想的道路只有一条——执着与奋斗。李清照说：“生当作人杰，死亦为鬼雄。”在青春的路上，我们需要怀着“没有最好，只有更好”的信念，以“要做就做到最好”的心态，去填充我们的梦想。孔子说：“达则兼济天下，穷则狄善其身。”在和平的年代，在青春的年华。我们无须担忧，仕途顺否。因为影响仕途的只有奋斗。我们要凭借这些去实现梦想，去回馈自我，去报效祖国。</w:t>
      </w:r>
    </w:p>
    <w:p>
      <w:pPr>
        <w:pStyle w:val="Normal"/>
        <w:rPr/>
      </w:pPr>
      <w:r>
        <w:rPr/>
        <w:t>人最大的不智不是不知道，而是知道了，却迟迟不愿去做。中华人民共和国成立</w:t>
      </w:r>
      <w:r>
        <w:rPr/>
        <w:t>70</w:t>
      </w:r>
      <w:r>
        <w:rPr/>
        <w:t>周年的宣传片中道：“未见春华，哪得秋实，奋斗是通往梦想的通行证。”袁隆平爷爷怀着赤诚初心，与水稻奋斗，实现自己的梦想</w:t>
      </w:r>
      <w:r>
        <w:rPr/>
        <w:t>;</w:t>
      </w:r>
      <w:r>
        <w:rPr/>
        <w:t>黄旭华无私奉献，与“惊涛骇浪”奋斗实现了自己的梦想</w:t>
      </w:r>
      <w:r>
        <w:rPr/>
        <w:t>;</w:t>
      </w:r>
      <w:r>
        <w:rPr/>
        <w:t>居里夫人吃苦耐劳，与镭元素奋斗，实现了自己的梦想。天道酬勤，我们也能通过自己的奋斗，实现我们的理想。</w:t>
      </w:r>
    </w:p>
    <w:p>
      <w:pPr>
        <w:pStyle w:val="Normal"/>
        <w:rPr/>
      </w:pPr>
      <w:r>
        <w:rPr/>
        <w:t>有志者事竟成，破釜沉舟，百二秦关终属楚</w:t>
      </w:r>
      <w:r>
        <w:rPr/>
        <w:t>;</w:t>
      </w:r>
      <w:r>
        <w:rPr/>
        <w:t>苦心人天不负，卧薪尝胆，三千越甲可吞吴。美丽的玫瑰都是带刺的。青春梦想虽美，但充满了坎坷。人生像一道裂谷，陷进去叫挫折，爬出来就叫成长。但无论岁月给我们留下了多少遗憾，无论世事在我们胸口划过多少到伤痕。只要我们还有呼吸的权利，就拥有重塑梦想的激情。只要我们还有生存的氧气，就拥有缔造激情的勇气</w:t>
      </w:r>
      <w:r>
        <w:rPr/>
        <w:t>!</w:t>
      </w:r>
      <w:r>
        <w:rPr/>
        <w:t>每一道挫折构成的裂痕，都会成为故事的花纹。</w:t>
      </w:r>
    </w:p>
    <w:p>
      <w:pPr>
        <w:pStyle w:val="Normal"/>
        <w:rPr/>
      </w:pPr>
      <w:r>
        <w:rPr/>
        <w:t>让我们用青春的豪迈，去征服梦想这条险路，去书写我们最励志，最独一无二的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