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心得体会"/>
      <w:r>
        <w:rPr/>
        <w:t>2023</w:t>
      </w:r>
      <w:r>
        <w:rPr/>
        <w:t>开学军训心得体会</w:t>
      </w:r>
      <w:bookmarkEnd w:id="0"/>
    </w:p>
    <w:p>
      <w:pPr>
        <w:pStyle w:val="Normal"/>
        <w:rPr/>
      </w:pPr>
      <w:r>
        <w:rPr/>
        <w:t>转眼间高中生活就悄然过去，轻轻地，不留下一丝痕迹，剩下的只有一点泛黄的记忆留在脑海里。随着高考的过去，心里只剩下我憧憬的大学生活，它是我多年来的梦。如今，这个梦已实现。</w:t>
      </w:r>
    </w:p>
    <w:p>
      <w:pPr>
        <w:pStyle w:val="Normal"/>
        <w:rPr/>
      </w:pPr>
      <w:r>
        <w:rPr/>
        <w:t>云中谁寄锦书来，看到同学们的通知书都到手，而我的通知书却姗姗来迟，，带着我期盼已久的通知书和曾经幻想过的大学生活告别家乡，来到这个陌生的城市，跨入了这个美丽的大学校园。大学生活正紧锣密鼓的进行着，而军训则拉开了这美丽的序幕。</w:t>
      </w:r>
    </w:p>
    <w:p>
      <w:pPr>
        <w:pStyle w:val="Normal"/>
        <w:rPr/>
      </w:pPr>
      <w:r>
        <w:rPr/>
        <w:t>军训让人痛苦。立正，稍息，跨列整得我们这些温室里的小花朵苦不堪言。也许我们是幸运儿，老天爷也眷顾着我们，天天下雨，让我们有偷懒的机会，也可以借此放松放松。感谢我们有个好教官，“孙教官”一个十分温和的军人，大家都十分喜欢他。但是有时候也有点小凶，吓得我们胆都掉了。</w:t>
      </w:r>
    </w:p>
    <w:p>
      <w:pPr>
        <w:pStyle w:val="Normal"/>
        <w:rPr/>
      </w:pPr>
      <w:r>
        <w:rPr/>
        <w:t>每天早上顶着睡眼惺忪眼睛艰难的从床上爬起来，天知道我们有多想睡觉</w:t>
      </w:r>
      <w:r>
        <w:rPr/>
        <w:t>;</w:t>
      </w:r>
      <w:r>
        <w:rPr/>
        <w:t>早操开始就打呵欠一直不停，教官一直在那叫嚣﹕“有的同学又在偷懒，拿出点精神来呀</w:t>
      </w:r>
      <w:r>
        <w:rPr/>
        <w:t>!”</w:t>
      </w:r>
      <w:r>
        <w:rPr/>
        <w:t>，没办法，大家只好绷着腿，瞪着眼，任它风吹雨打。</w:t>
      </w:r>
    </w:p>
    <w:p>
      <w:pPr>
        <w:pStyle w:val="Normal"/>
        <w:rPr/>
      </w:pPr>
      <w:r>
        <w:rPr/>
        <w:t>军训让人坚强，让人成长。“不经历风雨，哪能见彩虹”。咬着牙冲过去就是快乐。虽然我们不是一个真正的兵，但军训时我就感觉自己是一个坚强的女兵。虽然时常犯错，老被教官训，但我不服输，我就相信我能“行”</w:t>
      </w:r>
      <w:r>
        <w:rPr/>
        <w:t>!</w:t>
      </w:r>
    </w:p>
    <w:p>
      <w:pPr>
        <w:pStyle w:val="Normal"/>
        <w:rPr/>
      </w:pPr>
      <w:r>
        <w:rPr/>
        <w:t>军训使我们学会包容，学会勇敢面对。学回来最起码的为人处事的道理。一个拥有博大胸怀的人才能站在更高的角度看待身边的人和事。</w:t>
      </w:r>
    </w:p>
    <w:p>
      <w:pPr>
        <w:pStyle w:val="Normal"/>
        <w:rPr/>
      </w:pPr>
      <w:r>
        <w:rPr/>
        <w:t>十天的军训已悄然过去了四天，回忆这四天所发生的，真的让人喜也让人苦啊</w:t>
      </w:r>
      <w:r>
        <w:rPr/>
        <w:t>!</w:t>
      </w:r>
      <w:r>
        <w:rPr/>
        <w:t>也许，现在我明白只有具有坚强意志力的人才能笑到最后。一道亮丽的“风景线”，转眼就将过去。正如潮落时，总有一种蓄势待发，蓬勃欲出的冲动。一抹抹的回忆，一次又一次地冲击着我们的心灵，但潮水终要退去，那道“风景线”终将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错过军训生活，是大学生活的一个遗憾。失去的不仅仅是一次受训的机会，而是对百味人生更有体会的机会，更是一种坚持与百折不饶的精神。我想在经过短短</w:t>
      </w:r>
      <w:r>
        <w:rPr/>
        <w:t>10</w:t>
      </w:r>
      <w:r>
        <w:rPr/>
        <w:t>天军训生活后，我们人生会更辉煌更多姿多彩，因为它永远激励着我活出一个更加精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