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分享演讲稿中学生600字"/>
      <w:r>
        <w:rPr/>
        <w:t>成功分享演讲稿中学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成功，一个鲜活字眼，懦弱的人见到它觉得遥不可及，总觉得它不可能实现。这样的人永远都不可能成功。因为他缺少了人生中最为重要的东西——自信。勇敢的人见到它觉得触手可及，觉得它就在眼前，只要付出努力和汗水。就能得到它，这样的人终究会成功，因为他拥有了常人不能拥有的东西——毅力。</w:t>
      </w:r>
    </w:p>
    <w:p>
      <w:pPr>
        <w:pStyle w:val="Normal"/>
        <w:rPr/>
      </w:pPr>
      <w:r>
        <w:rPr/>
        <w:t>成功就在眼前，它需要你的汗水，世界的伟大发明家爱迪生，为了做一个实验，甚至要花费自己几年时光，有时还要冒着生命危险。但最终他成功了，他高兴地跳起来，像一只如饥似渴的老虎得到食物时的兴奋。他完全忘记了自己为成功所承受的巨大痛苦。就这样，他忙忙碌碌奋斗了一生，而在这一生中，他发明了一千多种物品，为世界的幸福做出了巨大贡献，得到世人的称赞。回首过去，爱迪生只说了这样一句话：“天才是百分之九十九的汗水加上百分之一的灵感。”</w:t>
      </w:r>
    </w:p>
    <w:p>
      <w:pPr>
        <w:pStyle w:val="Normal"/>
        <w:rPr/>
      </w:pPr>
      <w:r>
        <w:rPr/>
        <w:t>成功就在眼前，它需要你的信念。我曾经度过这样一本书：“摇着轮椅上北大”里面讲述的是一位残疾女大学生一生的坎坷路途。郭晖原本是一个非常聪颖美丽的女孩，但是她</w:t>
      </w:r>
      <w:r>
        <w:rPr/>
        <w:t>10</w:t>
      </w:r>
      <w:r>
        <w:rPr/>
        <w:t>岁那天，恶魔的魔爪渐渐向她伸去。由于医生的误诊，使这个原本美丽的女孩从此与轮椅有了不解之缘。但这场灾难并没有彻底打垮她，她凭借着自己顽强的意志和坚定不移的信念在家中自学了小学，初中，高中全部课程，并以优异的成绩考入了北京大学，成为北京大学历史上第一位残疾女博士</w:t>
      </w:r>
      <w:r>
        <w:rPr/>
        <w:t>!</w:t>
      </w:r>
    </w:p>
    <w:p>
      <w:pPr>
        <w:pStyle w:val="Normal"/>
        <w:rPr/>
      </w:pPr>
      <w:r>
        <w:rPr/>
        <w:t>成功就在眼前，它需要你的自信，白岩松这个名字想必大家都不陌生，但又有谁知道他那坎坷的人生呢</w:t>
      </w:r>
      <w:r>
        <w:rPr/>
        <w:t>?</w:t>
      </w:r>
      <w:r>
        <w:rPr/>
        <w:t>在他小时候，家里贫穷，由于营养不良，所以体质非常差，这也就成了他被同学所嘲笑的原因了，同学欺负他，嘲笑他家里穷，可他并没有理会。他总以为自己是最棒，也相信自己一定会成功。有了这份自信，他成为了现在中央电视台著名的主持人，成为“铁嘴白岩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功就在眼前，只要你付出汗水，坚定信念，拥有自信，我相信，大步朝前走，走过去，前面是个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