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演讲稿大全3分钟精选"/>
      <w:r>
        <w:rPr/>
        <w:t>催泪演讲稿大全</w:t>
      </w:r>
      <w:r>
        <w:rPr/>
        <w:t>3</w:t>
      </w:r>
      <w:r>
        <w:rPr/>
        <w:t>分钟精选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虽离现在已经有</w:t>
      </w:r>
      <w:r>
        <w:rPr/>
        <w:t>2</w:t>
      </w:r>
      <w:r>
        <w:rPr/>
        <w:t>个多月了，但相信每一个中国人都不能忘记那一天。那一天，老天爷一下子夺走了</w:t>
      </w:r>
      <w:r>
        <w:rPr/>
        <w:t>8</w:t>
      </w:r>
      <w:r>
        <w:rPr/>
        <w:t>万多人的生命</w:t>
      </w:r>
      <w:r>
        <w:rPr/>
        <w:t>;</w:t>
      </w:r>
      <w:r>
        <w:rPr/>
        <w:t>那一天，它凝聚了</w:t>
      </w:r>
      <w:r>
        <w:rPr/>
        <w:t>13</w:t>
      </w:r>
      <w:r>
        <w:rPr/>
        <w:t>亿中国人的心</w:t>
      </w:r>
      <w:r>
        <w:rPr/>
        <w:t>;</w:t>
      </w:r>
      <w:r>
        <w:rPr/>
        <w:t>那一天，它引发了多少感人的事迹。</w:t>
      </w:r>
    </w:p>
    <w:p>
      <w:pPr>
        <w:pStyle w:val="Normal"/>
        <w:rPr/>
      </w:pPr>
      <w:r>
        <w:rPr/>
        <w:t>镜头——一个坚强好学的女孩</w:t>
      </w:r>
    </w:p>
    <w:p>
      <w:pPr>
        <w:pStyle w:val="Normal"/>
        <w:rPr/>
      </w:pPr>
      <w:r>
        <w:rPr/>
        <w:t>你听，你听，在废墟下，在瓦砾下，传来了一阵阵清脆的朗朗读书声，它，来自于一个被压在废墟下的女孩。她正打着手电筒忘情地读书，忘记了危险，忘记了孤独，忘记了外面的一切，只有自己和书。她用自己的读书声驱赶恐惧和死神，同时以在召唤着生的希望。</w:t>
      </w:r>
    </w:p>
    <w:p>
      <w:pPr>
        <w:pStyle w:val="Normal"/>
        <w:rPr/>
      </w:pPr>
      <w:r>
        <w:rPr/>
        <w:t>她的临危不惧，她的从容镇定，她的坚持顽强，无不显示着中华民族不屈的品格和祖国光辉的未来。在她身上，我们看到了美妙的未来。</w:t>
      </w:r>
    </w:p>
    <w:p>
      <w:pPr>
        <w:pStyle w:val="Normal"/>
        <w:rPr/>
      </w:pPr>
      <w:r>
        <w:rPr/>
        <w:t>镜头二——一位无私奉献的老师</w:t>
      </w:r>
    </w:p>
    <w:p>
      <w:pPr>
        <w:pStyle w:val="Normal"/>
        <w:rPr/>
      </w:pPr>
      <w:r>
        <w:rPr/>
        <w:t>??</w:t>
      </w:r>
      <w:r>
        <w:rPr/>
        <w:t>还有四位同学已没办法冲出去了，谭千秋立即将他们拉到课桌底下，自己弓着背，双手撑在课桌上，用自己的身体盖着四个学生。轰轰轰──砖块、水泥板重重地砸在他的身上，房子塌陷了</w:t>
      </w:r>
      <w:r>
        <w:rPr/>
        <w:t>??</w:t>
      </w:r>
      <w:r>
        <w:rPr/>
        <w:t>他双臂张开着趴在课桌上，后脑被楼板砸得深凹下去，血肉模糊，身下死死地护着四个学生</w:t>
      </w:r>
      <w:r>
        <w:rPr/>
        <w:t>??</w:t>
      </w:r>
    </w:p>
    <w:p>
      <w:pPr>
        <w:pStyle w:val="Normal"/>
        <w:rPr/>
      </w:pPr>
      <w:r>
        <w:rPr/>
        <w:t>当地震灾难突然袭来时，谭千秋老师用自己的血肉之躯护住了他的学生。在那千钧一发之际，他首先想到了学生，他毅然地张开双臂，护住自己的四个学生，把生的希望留给了他们，把死亡留给了自己。他用自己的生命诠释了一个师者最真实的爱，用血肉为学生筑起一道永生的长城，用自己的行动，为学生上了最深刻的一课。</w:t>
      </w:r>
    </w:p>
    <w:p>
      <w:pPr>
        <w:pStyle w:val="Normal"/>
        <w:rPr/>
      </w:pPr>
      <w:r>
        <w:rPr/>
        <w:t>镜头三——一位救人心切的战士</w:t>
      </w:r>
    </w:p>
    <w:p>
      <w:pPr>
        <w:pStyle w:val="Normal"/>
        <w:rPr/>
      </w:pPr>
      <w:r>
        <w:rPr/>
        <w:t>他哭了，雷雨如下，泣不成声</w:t>
      </w:r>
      <w:r>
        <w:rPr/>
        <w:t>;</w:t>
      </w:r>
      <w:r>
        <w:rPr/>
        <w:t>他跪下了，哀痛地请求，大声喊道：“里面还有人，让我再去救一个，我还能救一个</w:t>
      </w:r>
      <w:r>
        <w:rPr/>
        <w:t>!”</w:t>
      </w:r>
      <w:r>
        <w:rPr/>
        <w:t>因为强烈的余震，房屋摇摇欲坠，即将倒塌，他被队员们强行拉走了。他心有不甘啊</w:t>
      </w:r>
      <w:r>
        <w:rPr/>
        <w:t>!</w:t>
      </w:r>
    </w:p>
    <w:p>
      <w:pPr>
        <w:pStyle w:val="Normal"/>
        <w:rPr/>
      </w:pPr>
      <w:r>
        <w:rPr/>
        <w:t>他只是一个典范，在抗震救援的一线，又有多少位像他一样救人心切、舍身忘死的战士啊，又有多少位爱心天使给灾民们送去了无限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是短暂的，但精神却是永恒的。在</w:t>
      </w:r>
      <w:r>
        <w:rPr/>
        <w:t>5.12</w:t>
      </w:r>
      <w:r>
        <w:rPr/>
        <w:t>期间，这种感人的故事说三天三夜也说不完。我也被他们坚持不懈、无私奉献的精神所感染，在遇到难题时，心中有着顽强不倒的精神支持着我，我不再退缩，不再抱怨，而是迎难而上，去解决它。经典，不再单指书籍、音乐等，更包括了这惊天动地的不朽精神。让我们带着这经典创造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