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扶贫日的活动倡议书"/>
      <w:r>
        <w:rPr/>
        <w:t>全国扶贫日的活动倡议书</w:t>
      </w:r>
      <w:bookmarkEnd w:id="0"/>
    </w:p>
    <w:p>
      <w:pPr>
        <w:pStyle w:val="Normal"/>
        <w:rPr/>
      </w:pPr>
      <w:r>
        <w:rPr/>
        <w:t>扶贫济困，扶贫助学，历来是中华民族的传统美德。在中华民族的发展进程中，这一美德对一代又一代华夏儿女产生了积极而巨大的影响。</w:t>
      </w:r>
    </w:p>
    <w:p>
      <w:pPr>
        <w:pStyle w:val="Normal"/>
        <w:rPr/>
      </w:pPr>
      <w:r>
        <w:rPr/>
        <w:t>借助中国经济改革开放的契机，我们的工作和生活条件得到极大改善，享受着来之不易的便捷，富足和安康，然而，你可曾留意到身边的困难群体和弱势群体</w:t>
      </w:r>
      <w:r>
        <w:rPr/>
        <w:t>?</w:t>
      </w:r>
      <w:r>
        <w:rPr/>
        <w:t>留意到那一双双渴望上学而抑郁无奈的眼睛</w:t>
      </w:r>
      <w:r>
        <w:rPr/>
        <w:t>?</w:t>
      </w:r>
      <w:r>
        <w:rPr/>
        <w:t>这些因家庭经济拮据可能失学的孩子，他们有的父母下岗，有的家人长期生病，有的父母双亡，与爷爷奶奶相依为命，有的家庭收入微薄无力支付子女上学费用</w:t>
      </w:r>
      <w:r>
        <w:rPr/>
        <w:t>......</w:t>
      </w:r>
      <w:r>
        <w:rPr/>
        <w:t>尽管他们各有各的不幸，但是他们都有一个共同的心愿，希望自己能与同龄人一样，每天背上书包，踏着晨曦上学读书。</w:t>
      </w:r>
    </w:p>
    <w:p>
      <w:pPr>
        <w:pStyle w:val="Normal"/>
        <w:rPr/>
      </w:pPr>
      <w:r>
        <w:rPr/>
        <w:t>现在本是放飞希望的季节，而这些年幼的孩子却因家庭的困窘而被迫将希望搁浅。教育是改变一个人，一个地区乃至一个民族命运的根本动力。或许我们今天的努力并不能取得立竿见影的效果，但在春天栽下的小树苗，终有一天将可能成长为参天大树。</w:t>
      </w:r>
    </w:p>
    <w:p>
      <w:pPr>
        <w:pStyle w:val="Normal"/>
        <w:rPr/>
      </w:pPr>
      <w:r>
        <w:rPr/>
        <w:t>在此，我们倡仪大家伸出热情的双手，奉献出一片爱心。用我们的一份关爱，为他们注入成长的力量</w:t>
      </w:r>
      <w:r>
        <w:rPr/>
        <w:t>;</w:t>
      </w:r>
      <w:r>
        <w:rPr/>
        <w:t>用我们的一次善举，让生活在同一片蓝天下的孩子能共同分享成长的快乐</w:t>
      </w:r>
      <w:r>
        <w:rPr/>
        <w:t>!</w:t>
      </w:r>
    </w:p>
    <w:p>
      <w:pPr>
        <w:pStyle w:val="Normal"/>
        <w:rPr/>
      </w:pPr>
      <w:r>
        <w:rPr/>
        <w:t>授人玫瑰，手有余香，奉献爱心，收获希望。您的一份爱心必将改变一个孩子一生的命运，您的一次善举，更将换回更多心灵的快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不让一个孩子上不起学，不让一个家庭过不好年”是我们对杨坊两千八百父老的庄严承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您的支持，热忱期待您的奉献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