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来当老师的讲话稿"/>
      <w:r>
        <w:rPr/>
        <w:t>我来当老师的讲话稿</w:t>
      </w:r>
      <w:bookmarkEnd w:id="0"/>
    </w:p>
    <w:p>
      <w:pPr>
        <w:pStyle w:val="Normal"/>
        <w:rPr/>
      </w:pPr>
      <w:r>
        <w:rPr/>
        <w:t>今天，朱老师给了我一个特殊的任务，让我当一次电脑小老师，我的心里很兴奋，当然也有些紧张。</w:t>
      </w:r>
    </w:p>
    <w:p>
      <w:pPr>
        <w:pStyle w:val="Normal"/>
        <w:rPr/>
      </w:pPr>
      <w:r>
        <w:rPr/>
        <w:t>起先我犹豫着不敢进电脑室，但最后我还是走进了电脑室。大家都用异样的目光看着我，似乎在议论：今天教我们的怎么会是他</w:t>
      </w:r>
      <w:r>
        <w:rPr/>
        <w:t>?</w:t>
      </w:r>
      <w:r>
        <w:rPr/>
        <w:t>我鼓足了勇气，走到讲台前向大家讲明了这件事的来龙去脉，同学们都明白了，大声地喧哗起来。</w:t>
      </w:r>
    </w:p>
    <w:p>
      <w:pPr>
        <w:pStyle w:val="Normal"/>
        <w:rPr/>
      </w:pPr>
      <w:r>
        <w:rPr/>
        <w:t>这时朱老师走了进来，大家顿时安静下来。朱老师又向同学们说明了情况，嘱咐同学们要听我的话，还嘱咐我要把同学们教好，然后转身走了。我开始上起课来。</w:t>
      </w:r>
    </w:p>
    <w:p>
      <w:pPr>
        <w:pStyle w:val="Normal"/>
        <w:rPr/>
      </w:pPr>
      <w:r>
        <w:rPr/>
        <w:t>我先讲了今天上午三节课的学习内容，让同学们有个目标，然后我认真地给同学们讲起课来。</w:t>
      </w:r>
    </w:p>
    <w:p>
      <w:pPr>
        <w:pStyle w:val="Normal"/>
        <w:rPr/>
      </w:pPr>
      <w:r>
        <w:rPr/>
        <w:t>我先请同学们打开画图板画大山，然后说：“请同学们先单击工具栏里的曲线工具，然后在画图板上画一条直线，用鼠标拖动它往上移……”我边说边还在黑板上进行演示，努力让同学们能听懂。说完，我就走下讲台，一个个检查过去，看看同学们是否真的已会操作。看完以后，我见同学们都会操作了，脸上不禁露出了一丝笑意。</w:t>
      </w:r>
    </w:p>
    <w:p>
      <w:pPr>
        <w:pStyle w:val="Normal"/>
        <w:rPr/>
      </w:pPr>
      <w:r>
        <w:rPr/>
        <w:t>接着我又教同学们怎么输入文字。我先请同学们单击工具栏中标有英文字母</w:t>
      </w:r>
      <w:r>
        <w:rPr/>
        <w:t>A</w:t>
      </w:r>
      <w:r>
        <w:rPr/>
        <w:t>的文字工具，然后拖动鼠标，拉出一个方框，再请同学们选择智能</w:t>
      </w:r>
      <w:r>
        <w:rPr/>
        <w:t>ABC</w:t>
      </w:r>
      <w:r>
        <w:rPr/>
        <w:t>输入法，在这个框框内输入“雁南飞”这三个字。等同学们都掌握之后，我就请同学们发挥自己独特的想象力创作一幅《雁南飞》的图画。</w:t>
      </w:r>
    </w:p>
    <w:p>
      <w:pPr>
        <w:pStyle w:val="Normal"/>
        <w:rPr/>
      </w:pPr>
      <w:r>
        <w:rPr/>
        <w:t>在一上午的教学过程中，我多次敲打讲台，是因为同学们在我讲课时总是在下面讲空话，我希望同学们不要在老师讲课时说话，可他们总是不听。下午，我又教同学们怎样在画图板里复制、剪切、粘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天教学，我深深地体会到：作为一名教师是多么的不容易，而我们作为学生，经常要让老师担心，还要让老师生气。我们是多么的不应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