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工作计划"/>
      <w:r>
        <w:rPr/>
        <w:t>学校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。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，让其提高食品安全意识和掌握卫生操作规范，避免食物中毒事件的发生。坚持培训上岗、执证上岗制度，增强责任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