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英语道歉信范文"/>
      <w:r>
        <w:rPr/>
        <w:t>短篇英语道歉信范文</w:t>
      </w:r>
      <w:bookmarkEnd w:id="0"/>
    </w:p>
    <w:p>
      <w:pPr>
        <w:pStyle w:val="Normal"/>
        <w:rPr/>
      </w:pPr>
      <w:r>
        <w:rPr/>
        <w:t>RespectedMr.Arthur</w:t>
      </w:r>
    </w:p>
    <w:p>
      <w:pPr>
        <w:pStyle w:val="Normal"/>
        <w:rPr/>
      </w:pPr>
      <w:r>
        <w:rPr/>
        <w:t>IamthemanagerofMedTour.Thankyouverymuchforbringthismattertoourattention.Iappreciatethatyougiveussuchausefulcriticismwhichcanhelpourtourmakeprogress.Ifeelterriblysorrytohearthatyouhaveexperiencedaunhappytrip.Pleaseacceptoursincereapologiesforwhatmakesyouunpleasant.Ipromiseyouthatourtourwillmakeagreatchange.First,Iwillgiveourstaffatrainingandarrangesomeoneasarepresentativeintheairport.Then,thefoodinourhotelwillbediversifiedandIwilldowhateverIcantoimprovetheservicelevelofwholetour.Inaddition,sometransportationwillbeprovidedforvisitorsfromourhoteltothebeach.Ihopeyoucankeepfaithinourtour.Ourtourwillmakeefforttomakeupourmistakeforyou.Aboveall,yoursatisfactionisourpriority.Pleasefindenclosedavoucherasacompensationforyou.Ifyouhaveanyquestionorsuggestions,pleasecallmeanytimeanywhere.Thank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youallthebest!YoursincerelyMedt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