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规矩有纪律专题讨论总结"/>
      <w:r>
        <w:rPr/>
        <w:t>讲规矩有纪律专题讨论总结</w:t>
      </w:r>
      <w:bookmarkEnd w:id="0"/>
    </w:p>
    <w:p>
      <w:pPr>
        <w:pStyle w:val="Normal"/>
        <w:rPr/>
      </w:pPr>
      <w:r>
        <w:rPr/>
        <w:t>曾经强调，“欲知平直，则必准绳</w:t>
      </w:r>
      <w:r>
        <w:rPr/>
        <w:t>;</w:t>
      </w:r>
      <w:r>
        <w:rPr/>
        <w:t>预知方圆，则必规矩。”社会的正常运行需要规矩，党政建设如此，干部特别是青年干部修身同样也需如此。</w:t>
      </w:r>
    </w:p>
    <w:p>
      <w:pPr>
        <w:pStyle w:val="Normal"/>
        <w:rPr/>
      </w:pPr>
      <w:r>
        <w:rPr/>
        <w:t>青年干部作为党和政府最新鲜的血液，与前辈们相比，有一定的优势，比如拥有更高的学历、更开阔的眼界、更先进的工具，但由于没有经历过革命战争的洗礼，理想信念不够坚定，一路从学校走出来，并没有和群众建立深厚的感情等。一直以来，市面上总是有许多所谓的“为官之道”、官场技巧等的学问或书籍</w:t>
      </w:r>
      <w:r>
        <w:rPr/>
        <w:t>,</w:t>
      </w:r>
      <w:r>
        <w:rPr/>
        <w:t>也不乏被某些干部尤其是初入官场的青年干部奉为“秘籍”，其中言语大抵逃不过溜须拍马、结党营私、钱色贿赂等的所谓“捷径”，对那些有见地、有主见的领导干部来说也许只是“博君一笑”而已，可对犹如一片白纸的青年干部来说，如果真的照此行事不仅会误入歧途，虚度了青春、枉费了精力，甚至最终可能锒铛入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奉劝各位青年干部，为官那有什么捷径或秘籍，如果真有什么诀窍的话，以我所见也无非就是“全心全意为人民服务，虚怀若谷行谦虚谨慎”这句老话，前者是宗旨和信仰，让你知所以然，后者为持身之道，让人有所敬畏。正如近年来，我党通过“群众路线教育实践活动”、三严三实专题教育、“两学一做”等活动，为新形势下党员干部如何修身做人、为官用权、干事创业立下纪律规矩，说白了最终目的就是要大家“守纪律讲规矩”，所以青年干部们一定要把“守纪律、讲规矩”作为追求进步的“试金石”，修身律己、责任在心，时时刻刻严格要求自己，这才是青年干部应该做为政之道、成事之要和做人准则的真正“秘籍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