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团员自我评价范文"/>
      <w:r>
        <w:rPr/>
        <w:t>2023</w:t>
      </w:r>
      <w:r>
        <w:rPr/>
        <w:t>年个人团员自我评价范文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自我鉴定：首先要端正思想，提高思想觉悟水平。在学习和生活上树立起作为共青团员应该起到带头和模范作用，其次积极参与学校组织的各项团员活动，在活动中学习理论，在活动中实践理论，积极关心国家大事，为地震灾区捐献钱物。按时缴纳团费，不拖后腿，争取为团的事业作出自己的微薄之力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