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留队申请书格式"/>
      <w:r>
        <w:rPr/>
        <w:t>部队留队申请书格式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自愿申请留队转为二级士官。</w:t>
      </w:r>
    </w:p>
    <w:p>
      <w:pPr>
        <w:pStyle w:val="Normal"/>
        <w:rPr/>
      </w:pPr>
      <w:r>
        <w:rPr/>
        <w:t>岁月如梭，两年义务期即将到期，即将面对走留的选择岔路口，使我心跳蹦然急速。经过自己的深思熟虑，我满怀自信地向组织递交这份申请书，恳请领导考虑我的申请。</w:t>
      </w:r>
    </w:p>
    <w:p>
      <w:pPr>
        <w:pStyle w:val="Normal"/>
        <w:rPr/>
      </w:pPr>
      <w:r>
        <w:rPr/>
        <w:t>“</w:t>
      </w:r>
      <w:r>
        <w:rPr/>
        <w:t>义务有期，奉献无止。”在短暂的两年义务期，我积极学习政治理论，认真履行职责，遵守条令条例，自我约束，不断通过学习提高自己的文化水平，打牢政治思想基础，增强为部队服务的意思，在岗位上尽职尽责，尽心尽力，我也看到了自己在进步的步伐和提高的音讯。我深知，今天取得的成绩是领导的关怀、战友们的帮助而取得的，我首先要感谢部队无私地培养了我，感谢中队领导对我照顾和帮助，谢谢战友们对的关心，我无以回报，只有认认真真干工作，踏踏实实做人来回报部队对我的培养和教诲。</w:t>
      </w:r>
    </w:p>
    <w:p>
      <w:pPr>
        <w:pStyle w:val="Normal"/>
        <w:rPr/>
      </w:pPr>
      <w:r>
        <w:rPr/>
        <w:t>在部队这两年里，我觉得收获很大，从为人、为事上我懂得了关心、帮助、团结、尊重和责任这些要素，更懂得了将影响我一生的是军旅，我对军营的眷念和对身上军装的崇拜远远超过了爱任何东西，我不希望现在就脱下这身军装，我要珍惜这次机会，争取永远地拥爱这身军装。在写这份申请之前，我经过了一番考虑，我要对部队、领导和自己负责，将铭记军人誓词和职责，向组织和领导承诺，在我留队转为士官之后，坚决做到如下几点：</w:t>
      </w:r>
    </w:p>
    <w:p>
      <w:pPr>
        <w:pStyle w:val="Normal"/>
        <w:rPr/>
      </w:pPr>
      <w:r>
        <w:rPr/>
        <w:t>一、坚持党对军队的决对领导不动摇，服从组织安排，遵守各项规章制度，遵守条令条例，履行职责，完成好领导交给的各项任务。</w:t>
      </w:r>
    </w:p>
    <w:p>
      <w:pPr>
        <w:pStyle w:val="Normal"/>
        <w:rPr/>
      </w:pPr>
      <w:r>
        <w:rPr/>
        <w:t>二、积极努力学习政治，自觉学习科学习文化知识，不断提高自己的文化素养</w:t>
      </w:r>
      <w:r>
        <w:rPr/>
        <w:t>;</w:t>
      </w:r>
    </w:p>
    <w:p>
      <w:pPr>
        <w:pStyle w:val="Normal"/>
        <w:rPr/>
      </w:pPr>
      <w:r>
        <w:rPr/>
        <w:t>三、努力学习专业知识，把自己培养成为部队建设有用之才</w:t>
      </w:r>
      <w:r>
        <w:rPr/>
        <w:t>;</w:t>
      </w:r>
    </w:p>
    <w:p>
      <w:pPr>
        <w:pStyle w:val="Normal"/>
        <w:rPr/>
      </w:pPr>
      <w:r>
        <w:rPr/>
        <w:t>四、积极参加军事训练，增强体质，打牢为部队服务的自身过硬体质。</w:t>
      </w:r>
    </w:p>
    <w:p>
      <w:pPr>
        <w:pStyle w:val="Normal"/>
        <w:rPr/>
      </w:pPr>
      <w:r>
        <w:rPr/>
        <w:t>五、尊重领导、团结同志，积极向党组织靠拢，继承和发扬部队优良传统。</w:t>
      </w:r>
    </w:p>
    <w:p>
      <w:pPr>
        <w:pStyle w:val="Normal"/>
        <w:rPr/>
      </w:pPr>
      <w:r>
        <w:rPr/>
        <w:t>六、积极向身边的榜样学习，处处起模范表率作用，争当先进。</w:t>
      </w:r>
    </w:p>
    <w:p>
      <w:pPr>
        <w:pStyle w:val="Normal"/>
        <w:rPr/>
      </w:pPr>
      <w:r>
        <w:rPr/>
        <w:t>以上六点是我向组织的承诺，考虑不全或未写到的，将坚决以上级领导的指示为准，坚决贯彻落实上级领导的决策决议，努力完成好任务。</w:t>
      </w:r>
    </w:p>
    <w:p>
      <w:pPr>
        <w:pStyle w:val="Normal"/>
        <w:rPr/>
      </w:pPr>
      <w:r>
        <w:rPr/>
        <w:t>我深知，我在同年兵中并不出类拔萃，但我有决心努力改造和纠正，也恳请领导和战友们给予我指证和监督。离退伍时间越来越近，我也知道一纸申请不能锤定我的走留，但我始终保持“一颗红心两手准备”的平常心，努力工作，争取用自己的行动向组织表示我的决心。</w:t>
      </w:r>
    </w:p>
    <w:p>
      <w:pPr>
        <w:pStyle w:val="Normal"/>
        <w:rPr/>
      </w:pPr>
      <w:r>
        <w:rPr/>
        <w:t>恳请组织和领导考虑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