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印象主题优秀范文"/>
      <w:r>
        <w:rPr/>
        <w:t>“</w:t>
      </w:r>
      <w:r>
        <w:rPr/>
        <w:t>春节印象”主题优秀范文</w:t>
      </w:r>
      <w:bookmarkEnd w:id="0"/>
    </w:p>
    <w:p>
      <w:pPr>
        <w:pStyle w:val="Normal"/>
        <w:rPr/>
      </w:pPr>
      <w:r>
        <w:rPr/>
        <w:t>今年过年我没有拍全家福，因为少了一个人，看着去年的全家福，我有些发呆，有了一个空缺的家庭合影还叫全家福吗</w:t>
      </w:r>
      <w:r>
        <w:rPr/>
        <w:t>?</w:t>
      </w:r>
    </w:p>
    <w:p>
      <w:pPr>
        <w:pStyle w:val="Normal"/>
        <w:rPr/>
      </w:pPr>
      <w:r>
        <w:rPr/>
        <w:t>婆婆是在大年三十前三天走的，所以注定</w:t>
      </w:r>
      <w:r>
        <w:rPr/>
        <w:t>2018</w:t>
      </w:r>
      <w:r>
        <w:rPr/>
        <w:t>年将是我们记忆深刻的一年。想想这么多年来，一家人围坐满满一圆桌，其乐融融的情景历历在目。看着空缺的席位，让人禁不住轻声问道，妈妈，您在天堂跟我们一起举杯了吗</w:t>
      </w:r>
      <w:r>
        <w:rPr/>
        <w:t>?</w:t>
      </w:r>
    </w:p>
    <w:p>
      <w:pPr>
        <w:pStyle w:val="Normal"/>
        <w:rPr/>
      </w:pPr>
      <w:r>
        <w:rPr/>
        <w:t>吃完年饭，我坐在火炉旁，打开手机，翻看着以往的老照片，任时光穿梭机将我带回记忆中的“那些年”。</w:t>
      </w:r>
    </w:p>
    <w:p>
      <w:pPr>
        <w:pStyle w:val="Normal"/>
        <w:rPr/>
      </w:pPr>
      <w:r>
        <w:rPr/>
        <w:t>小时候，家里条件不是很好，最盼望的事情就是过年了，因为过年了才有新衣服穿，偶尔还有几块钱的压岁钱，买把冲天炮能炫耀着玩到正月十五。这就是小时候过年的乐趣吧，而为了让我们姐妹能享受到更好的生活，爸妈们过年也没休息几天，就开始精打细算着来年的柴米油盐了。小时候的我们只顾着自己的欢愉，却全然不知道爸妈的负重前行有多累。</w:t>
      </w:r>
    </w:p>
    <w:p>
      <w:pPr>
        <w:pStyle w:val="Normal"/>
        <w:rPr/>
      </w:pPr>
      <w:r>
        <w:rPr/>
        <w:t>长大了，总以为外面的世界很精彩。</w:t>
      </w:r>
      <w:r>
        <w:rPr/>
        <w:t>2001</w:t>
      </w:r>
      <w:r>
        <w:rPr/>
        <w:t>年毕业后，向往着飞出穷山沟的我，对外面的一切都很好奇，在大城市过年又是怎样一番景象呢</w:t>
      </w:r>
      <w:r>
        <w:rPr/>
        <w:t>?</w:t>
      </w:r>
      <w:r>
        <w:rPr/>
        <w:t>虽然没有烟花爆竹，虽然没有压岁红包，少了父母的唠叨、少了繁琐的乡俗，多了同窗好友的陪伴，多了花花世界的诱惑，竟没感觉到身在异乡为异客的孤独，在外玩得不亦乐乎的同时，却不知儿行千里母担忧。少了孩子团圆的年在父母眼中早已不叫“年”。</w:t>
      </w:r>
    </w:p>
    <w:p>
      <w:pPr>
        <w:pStyle w:val="Normal"/>
        <w:rPr/>
      </w:pPr>
      <w:r>
        <w:rPr/>
        <w:t>结婚了，成家了，却是“嫁出去的女儿泼出去的水”。姐妹两人都是嫁独生子女家庭，每到过年时，这样一个恒古不变难以抉择的选择题都会考验人性一把吧。总以为今年在婆家过年了，明年就有娘家的大团圆，殊不知，我们赚钱的速度永远赶不上父母老去的速度。我们口中的忙忙忙，怎么也挡不住岁月的侵蚀，挡不住时间一刀刀，收割着他们越来越少的岁月。直到</w:t>
      </w:r>
      <w:r>
        <w:rPr/>
        <w:t>2018</w:t>
      </w:r>
      <w:r>
        <w:rPr/>
        <w:t>大年</w:t>
      </w:r>
      <w:r>
        <w:rPr/>
        <w:t>30</w:t>
      </w:r>
      <w:r>
        <w:rPr/>
        <w:t>大团圆时，我多想再叫一声“妈，新年快乐，红包孝敬您</w:t>
      </w:r>
      <w:r>
        <w:rPr/>
        <w:t>!”</w:t>
      </w:r>
      <w:r>
        <w:rPr/>
        <w:t>而现在只剩下墙上的黑白照片告诉我，今年的大年她不陪我们过了，以后每年的年夜饭都要我来打理了</w:t>
      </w:r>
      <w:r>
        <w:rPr/>
        <w:t>......</w:t>
      </w:r>
    </w:p>
    <w:p>
      <w:pPr>
        <w:pStyle w:val="Normal"/>
        <w:rPr/>
      </w:pPr>
      <w:r>
        <w:rPr/>
        <w:t>看着手机里那个面带微笑，似乎在诉说着什么的妈妈，想起有一篇文章写到，曾几何时，那个执教讲台几十年、桃李满天下的妈妈，为了想把微信功能学会在我面前也变得唯唯诺诺、小心翼翼了。想到这里时，我不禁流下泪来。曾经，婆婆也颤抖着拿着手机在我面前说，你教我看朋友圈吧，你们半夜三更还没回家，让我看看你们发的朋友圈知道我们在哪里我就放心了。她也曾想在思念孙子的时候能听听他的声音，或者视个频聊聊天。可是，每次心不在焉的讲解，让婆婆总是一知半解，直到婆婆走时，她还是不会使用微信，跟不上孙子的步伐，想给他发个红包也还是不会</w:t>
      </w:r>
      <w:r>
        <w:rPr/>
        <w:t>......</w:t>
      </w:r>
    </w:p>
    <w:p>
      <w:pPr>
        <w:pStyle w:val="Normal"/>
        <w:rPr/>
      </w:pPr>
      <w:r>
        <w:rPr/>
        <w:t>泪眼婆娑间，我一抬头似乎发现对面坐了两个人，婆婆和妈妈正充满期待的看着我。我突然明白，陪伴，才是父母过年没有说出的心愿。守护是最深沉的陪伴，陪伴是最长情的告白。我们总是把爱挂在嘴边，其实爱不是轰轰烈烈的誓言，而是平平淡淡的陪伴。放下手手机，来到爸妈身旁，讲讲小时候，谈谈未来，与父母聊聊天，认真教他玩手机微信，就像小时候他们教我们蹒跚走路、呀呀学语一样。这，就是最好的陪伴吧。</w:t>
      </w:r>
    </w:p>
    <w:p>
      <w:pPr>
        <w:pStyle w:val="Normal"/>
        <w:rPr/>
      </w:pPr>
      <w:r>
        <w:rPr/>
        <w:t>我把手机拿了起来，走到妈妈面前，开始耐心地教她怎么聊天怎么发语音，怎么打开朋友圈，怎么收红包。看着妈妈露出了像我陪着孩子画画一样欣喜的表情，我终于明白：离开手机朋友圈的生活才叫真的生活，别人点赞的一颗红心怎么敌得过妈妈与孩子灿烂的笑脸</w:t>
      </w:r>
      <w:r>
        <w:rPr/>
        <w:t>!</w:t>
      </w:r>
      <w:r>
        <w:rPr/>
        <w:t>我决定还要和老公再去听爸爸讲一次老公小时候的故事，还要把他录下来，然后让这样美好的童年回忆伴着他也伴着我们一起走下去。相信天堂的婆婆也一定会看着我们幸福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家过年，是儿子给爸妈最温暖的承诺</w:t>
      </w:r>
      <w:r>
        <w:rPr/>
        <w:t>;</w:t>
      </w:r>
      <w:r>
        <w:rPr/>
        <w:t>过年回家，是父母对孩子最痴迷的等待。如果实在不能回家，能视频就别电话吧，能语音就别短信吧，让我们跟随年的脚步，多陪伴父母身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