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精选"/>
      <w:r>
        <w:rPr/>
        <w:t>关于颐和园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厉，你们叫我厉导游就行了。我们今天来到的是北京的颐和园，大家可能都不太了解颐和园，就让我告诉你们吧</w:t>
      </w:r>
      <w:r>
        <w:rPr/>
        <w:t>!</w:t>
      </w:r>
    </w:p>
    <w:p>
      <w:pPr>
        <w:pStyle w:val="Normal"/>
        <w:rPr/>
      </w:pPr>
      <w:r>
        <w:rPr/>
        <w:t>颐和园原是清朝帝王的花园，身清漪园，为三山五园</w:t>
      </w:r>
      <w:r>
        <w:rPr/>
        <w:t>(</w:t>
      </w:r>
      <w:r>
        <w:rPr/>
        <w:t>三山是指万寿山、香山和玉泉山。三座山上分别建有三园清漪园、静宜园、静明园，此外还有附近的畅春园和圆明园，统称五园</w:t>
      </w:r>
      <w:r>
        <w:rPr/>
        <w:t>)</w:t>
      </w:r>
      <w:r>
        <w:rPr/>
        <w:t>中最后兴建的一片园林，始建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，水面约占四分之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空再来找我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