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气包马小跳读书心得合集600字"/>
      <w:r>
        <w:rPr/>
        <w:t>淘气包马小跳读书心得合集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杨红樱阿姨写的《淘气包马小跳》系列丛书共</w:t>
      </w:r>
      <w:r>
        <w:rPr/>
        <w:t>20</w:t>
      </w:r>
      <w:r>
        <w:rPr/>
        <w:t>本，可我最喜欢《漂亮女孩夏林果》这本书。因为这本书非常有趣，它讲述了发生在漂亮女生夏林果、天真调皮的马小跳等同学身上的一些有趣的故事。</w:t>
      </w:r>
    </w:p>
    <w:p>
      <w:pPr>
        <w:pStyle w:val="Normal"/>
        <w:rPr/>
      </w:pPr>
      <w:r>
        <w:rPr/>
        <w:t>主人公夏林果是一个漂亮的女孩，苗条的身材、长长的头发、弯弯的眉毛还有大大的眼睛，特别是跳起芭蕾舞来，简直就像一个从天而降的仙女，更像一只美丽的白天鹅，她的背永远挺得笔直，她的眼睛永远平视前方，她的下巴永远抬得很高很高，她的脚尖永远向外呈八字，走起路来膝盖永远不弯……大家都被夏林果这些漂亮的外貌所吸引，他们都非常喜欢她，男生们都想成为夏林果的同桌，特别是马小跳同学。夏林果不仅漂亮，而且学习也很好，上课总是那么专心听讲，做作业总是那么认真，又那么讲究卫生。她不仅外表美，而且内心也很美，她有一颗善良真诚的心，她善解人意，经常帮助同学。</w:t>
      </w:r>
    </w:p>
    <w:p>
      <w:pPr>
        <w:pStyle w:val="Normal"/>
        <w:rPr/>
      </w:pPr>
      <w:r>
        <w:rPr/>
        <w:t>夏林果这许许多多的优点值得我们学习，但美中不足的是她嫉妒安琪儿拍电影，她觉得安琪儿学习不如她，长得也不如她，凭什么选她拍电影。“尺有所长，寸有所短”，安琪儿虽然学习不好，但在拍电影方面很有天赋，她每次表演都能一步到位，最重要的是她有一颗善良的心，很受导演的喜爱。</w:t>
      </w:r>
    </w:p>
    <w:p>
      <w:pPr>
        <w:pStyle w:val="Normal"/>
        <w:rPr/>
      </w:pPr>
      <w:r>
        <w:rPr/>
        <w:t>通过阅读这本书，我觉得马小跳是一个调皮、聪明的孩子是一个敢说敢当的小男子汉，有一颗善良的心</w:t>
      </w:r>
      <w:r>
        <w:rPr/>
        <w:t>;</w:t>
      </w:r>
      <w:r>
        <w:rPr/>
        <w:t>张达在同学的印象中很酷，为人仗义</w:t>
      </w:r>
      <w:r>
        <w:rPr/>
        <w:t>;</w:t>
      </w:r>
      <w:r>
        <w:rPr/>
        <w:t>路曼曼是中队长，很聪明，但她嫉妒夏林果的漂亮和学习好，是马小跳的死对头…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杨红樱阿姨在书中刻画的各个人物形象在我们身边都能找到原型，书中人物的缺点和优点在我们身上都或多或少的存在。通过阅读这本书，我知道哪些习惯是好的，哪些习惯是我们应该改正的，这样就能更好的修正自己的日常行为规范，使自己也能成为一名既漂亮又学习好的好学生，也成为一名老师、同学都喜欢的“夏林果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