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俄语大连导游词"/>
      <w:r>
        <w:rPr/>
        <w:t>2023</w:t>
      </w:r>
      <w:r>
        <w:rPr/>
        <w:t>俄语大连导游词</w:t>
      </w:r>
      <w:bookmarkEnd w:id="0"/>
    </w:p>
    <w:p>
      <w:pPr>
        <w:pStyle w:val="Normal"/>
        <w:rPr/>
      </w:pPr>
      <w:r>
        <w:rPr/>
        <w:t>какиграть?какедятморепродуктывдаляне?Вдополнениекпоискамответоввкнигах,когдабылообнаружено,чтонекоторыематериалынемогутбытьпрочитаныизкниг,ЛюКайначалпутешествиевпоискахдаляньскойистории.</w:t>
      </w:r>
    </w:p>
    <w:p>
      <w:pPr>
        <w:pStyle w:val="Normal"/>
        <w:rPr/>
      </w:pPr>
      <w:r>
        <w:rPr/>
        <w:t>поездкавбиблиотекуцентральногопроспектаХарбинадляизученияследоввзломавГуандун,ознакомлениесисториейкитайскойжелезнойдорогивмосковскомнациональномархиве,поездкавкитайскуюобласть,чтобыувидетьздание,котороесталодружественнымгородомДалянь...ПослеЛюКайизрасходовал100тысячюаней,чтобыиметьболеесодержательныйматериалвкомментарияхгида."посетителиприезжаютвдалянь,первыеимпульсыбегутвдаляньморе,ночтобыпонять,чтовстранемногоморей,почемувыбралидалянь?Историяморяиморскаяисториядолжныбытьразными.например,путешествиевШаньдун,возможно,будетбольшевниманиякжизнинаморевГуандуне.Поэтомумояцельзаключаетсявтом,чтобыпослеличногопоиска,черезсвоисобственныеследы,туристымогутрассказатьодаляньморенетак,какдругие"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в__глазах,даляньявляетсяоченьвсеохватывающимгородом,какисторическийосадок,атакжекакрыбакпристани,прибрежнаядорога,городночноевремяидругиеусловияжизни,ЛюКайсказал,чтодаляньявляетсяинклюзивным,далянькачествоможетудовлетворитьразличныепотребности,необходимо,насколькоэтонеобходимо,чтобыгидсмогдатьгостямпонять,что"мыдолжнысделать,чтобыгостипоняли,чтоприезжатьвдаляньнеявляетсялидаляньобычный,нополныйисовершенныйтуризм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