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徐川我为什么入党心得体会"/>
      <w:r>
        <w:rPr/>
        <w:t>徐川我为什么入党心得体会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4</w:t>
      </w:r>
      <w:r>
        <w:rPr/>
        <w:t>日下午，传媒学院师生党员齐聚一堂就“我为什么要加入中国共产党</w:t>
      </w:r>
      <w:r>
        <w:rPr/>
        <w:t>?”</w:t>
      </w:r>
      <w:r>
        <w:rPr/>
        <w:t>为主题，展开了深入的讨论。</w:t>
      </w:r>
    </w:p>
    <w:p>
      <w:pPr>
        <w:pStyle w:val="Normal"/>
        <w:rPr/>
      </w:pPr>
      <w:r>
        <w:rPr/>
        <w:t>座谈会上，学生党员陈天驰朗读了徐川同志的《我为什么加入中国共产党》文章，带领大家共同学习徐川的推心置腹回答：“如果过去我的认识肤浅，那我也要寻找一个答案。这不是为了宏伟的目标，是给我自己的内心一个交待。”在文中他通过自己的真实经历，用轻松幽默的故事语言讲述了自己在新时期对入党的思考。</w:t>
      </w:r>
    </w:p>
    <w:p>
      <w:pPr>
        <w:pStyle w:val="Normal"/>
        <w:rPr/>
      </w:pPr>
      <w:r>
        <w:rPr/>
        <w:t>会上，师生党员就“我为什么要入党”踊跃发言。学生党员邹静表示自己在为班级、社团的活动中逐步成长，希望加入共产党发掘更多自身潜能，为集体做出更多贡献。</w:t>
      </w:r>
    </w:p>
    <w:p>
      <w:pPr>
        <w:pStyle w:val="Normal"/>
        <w:rPr/>
      </w:pPr>
      <w:r>
        <w:rPr/>
        <w:t>教师党员周睿讲了三点体会，首先了解“两学一做”提出的时代背景以及现实意义，从思想上高度重视</w:t>
      </w:r>
      <w:r>
        <w:rPr/>
        <w:t>;</w:t>
      </w:r>
      <w:r>
        <w:rPr/>
        <w:t>其次研读中国近现代史，了解我们党筚路蓝缕的艰难过程，从心中敬仰党</w:t>
      </w:r>
      <w:r>
        <w:rPr/>
        <w:t>;</w:t>
      </w:r>
      <w:r>
        <w:rPr/>
        <w:t>其次践行“工匠精神”，学生的“天职”是学习、老师的责任是教书育人，把自己的本职工作认真做好，才能真正成为一名合格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志愿加入中国共产党</w:t>
      </w:r>
      <w:r>
        <w:rPr/>
        <w:t>......”</w:t>
      </w:r>
      <w:r>
        <w:rPr/>
        <w:t>庄严的宣誓词回荡在会议室内，徐川同志“知行合一”的入党动机思考感染在场的每一位共产党员。会后，学生党员共同观看了央视《焦点访谈》对于徐川的专题报道。学生党员陶飞说：“‘用故事讲道理’是徐川独特的答疑解惑方式，他使我懂得如何独立思考、冷静选择，本次“两学一做”学习教育活动，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