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州市购房合同范本简单版"/>
      <w:r>
        <w:rPr/>
        <w:t>德州市购房合同范本简单版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</w:t>
      </w:r>
    </w:p>
    <w:p>
      <w:pPr>
        <w:pStyle w:val="Normal"/>
        <w:rPr/>
      </w:pPr>
      <w:r>
        <w:rPr/>
        <w:t>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</w:t>
      </w: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____</w:t>
      </w:r>
      <w:r>
        <w:rPr/>
        <w:t>邮编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</w:t>
      </w:r>
      <w:r>
        <w:rPr/>
        <w:t>电话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