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大家谈云课堂观后感心得体会范文精选"/>
      <w:r>
        <w:rPr/>
        <w:t>安全生产大家谈云课堂观后感心得体会范文精选</w:t>
      </w:r>
      <w:bookmarkEnd w:id="0"/>
    </w:p>
    <w:p>
      <w:pPr>
        <w:pStyle w:val="Normal"/>
        <w:rPr/>
      </w:pPr>
      <w:r>
        <w:rPr/>
        <w:t>我有一个幸福的家，</w:t>
      </w:r>
    </w:p>
    <w:p>
      <w:pPr>
        <w:pStyle w:val="Normal"/>
        <w:rPr/>
      </w:pPr>
      <w:r>
        <w:rPr/>
        <w:t>有个勇敢坚强的爸爸，</w:t>
      </w:r>
    </w:p>
    <w:p>
      <w:pPr>
        <w:pStyle w:val="Normal"/>
        <w:rPr/>
      </w:pPr>
      <w:r>
        <w:rPr/>
        <w:t>每天辛苦工作为了家，</w:t>
      </w:r>
    </w:p>
    <w:p>
      <w:pPr>
        <w:pStyle w:val="Normal"/>
        <w:rPr/>
      </w:pPr>
      <w:r>
        <w:rPr/>
        <w:t>永远不怕风吹雨打。</w:t>
      </w:r>
    </w:p>
    <w:p>
      <w:pPr>
        <w:pStyle w:val="Normal"/>
        <w:rPr/>
      </w:pPr>
      <w:r>
        <w:rPr/>
        <w:t>这是一首我孩子最爱唱的歌——《我有一个幸福的家》</w:t>
      </w:r>
    </w:p>
    <w:p>
      <w:pPr>
        <w:pStyle w:val="Normal"/>
        <w:rPr/>
      </w:pPr>
      <w:r>
        <w:rPr/>
        <w:t>一个幸福的家庭，最重要的是家人的平安。孩子的爸爸每天上班前我都会叮嘱：“注意安全。”孩子总会贴着他爸爸的脸说：“爸爸我等你回来。”这应该也是所有家属殷殷的嘱托，我们期盼的就是亲人的平安归来。</w:t>
      </w:r>
    </w:p>
    <w:p>
      <w:pPr>
        <w:pStyle w:val="Normal"/>
        <w:rPr/>
      </w:pPr>
      <w:r>
        <w:rPr/>
        <w:t>心里装着家的人，他会对家负责，也一定会对自己的安全负责、对自己的生命负责。每个人的生命只有一次，在安全生产领域中没有“下不为例”，所以安全重于泰山，做任何工作都需要责任心，责任心多一分，危险就少十分。责任就是对自己的工作毫无怨言的承担，并认认真真的做好，这份责任能让家庭安宁，让工作充满战斗力和竞争力</w:t>
      </w:r>
      <w:r>
        <w:rPr/>
        <w:t>!</w:t>
      </w:r>
      <w:r>
        <w:rPr/>
        <w:t>让珍贵的生命健康美丽，而安全就是一种责任</w:t>
      </w:r>
      <w:r>
        <w:rPr/>
        <w:t>!</w:t>
      </w:r>
    </w:p>
    <w:p>
      <w:pPr>
        <w:pStyle w:val="Normal"/>
        <w:rPr/>
      </w:pPr>
      <w:r>
        <w:rPr/>
        <w:t>安全是企业的生命，是家庭的幸福，是快乐工作的基础，是单位的效益，更是一种珍爱生命的人生态度。安全上班，安全回家，会让亲人少一份牵挂，父母多一份宽慰，家庭多一份快乐。安全就像一根绳子，挂着全家的心。安全更是一种义务，大事小事，事事注意，不要存在侥幸心理。很多时候的安全事故，就是因为我们麻痹大意，因事小而不为，相信自己所谓的经验，不能放纵自己不遵守安全规程才酿成大祸。</w:t>
      </w:r>
    </w:p>
    <w:p>
      <w:pPr>
        <w:pStyle w:val="Normal"/>
        <w:rPr/>
      </w:pPr>
      <w:r>
        <w:rPr/>
        <w:t>我的丈夫他热爱这份工作，从开始的集装箱公司到现在的云池港，他从门机司机到轨道机司机再到现在的岸桥司机，他经历了很多的“第一次”，每天的工作都伴随着安全生产的警示与提醒。尽管工作很辛苦、需要长时间坐着，腰椎和颈椎经常疼得受不了，但只要想到女儿的乖巧、一家人和和睦睦，就会感到无限的温暖，浑身就有使不完的劲。工作中他遵章守纪，注意安全，不做违章的事。这是他对家庭责任的体现，也是对工作责任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关系着我们千千万万家庭的幸福，也关系着身边的你我他。每天高高兴兴的安全生产，下班后伴随着晚霞回到幸福、温馨的家。有人说，春风十里，不如你</w:t>
      </w:r>
      <w:r>
        <w:rPr/>
        <w:t>!</w:t>
      </w:r>
      <w:r>
        <w:rPr/>
        <w:t>我却觉得，安全生产，成就你我之间的幸福感，你的幸福，我们的牵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