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语句子"/>
      <w:r>
        <w:rPr/>
        <w:t>高中生评语句子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5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</w:t>
      </w:r>
      <w:r>
        <w:rPr/>
        <w:t>班小朋友学习的榜样。</w:t>
      </w:r>
    </w:p>
    <w:p>
      <w:pPr>
        <w:pStyle w:val="Normal"/>
        <w:rPr/>
      </w:pPr>
      <w:r>
        <w:rPr/>
        <w:t>14.</w:t>
      </w:r>
      <w:r>
        <w:rPr/>
        <w:t>你是个乖巧听话的孩子，热爱班集体，能热心帮助别人，从不计较回报。你的作业看起来总是那么整洁，字也写得秀气美观，如果在活动交往中能够更加大方些，学习上更积极主动些，你一定能成为小朋友心目中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天真善良的孩子，小朋友们都喜欢和你一起玩，你热爱班集体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