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于eda的实训心得_eda实训报告怎么写"/>
      <w:r>
        <w:rPr/>
        <w:t>基于</w:t>
      </w:r>
      <w:r>
        <w:rPr/>
        <w:t>eda</w:t>
      </w:r>
      <w:r>
        <w:rPr/>
        <w:t>的实训心得</w:t>
      </w:r>
      <w:r>
        <w:rPr/>
        <w:t>_eda</w:t>
      </w:r>
      <w:r>
        <w:rPr/>
        <w:t>实训报告怎么写</w:t>
      </w:r>
      <w:bookmarkEnd w:id="0"/>
    </w:p>
    <w:p>
      <w:pPr>
        <w:pStyle w:val="Normal"/>
        <w:rPr/>
      </w:pPr>
      <w:r>
        <w:rPr/>
        <w:t>EDA</w:t>
      </w:r>
      <w:r>
        <w:rPr/>
        <w:t>课程设计心得体会，这次</w:t>
      </w:r>
      <w:r>
        <w:rPr/>
        <w:t>EDA</w:t>
      </w:r>
      <w:r>
        <w:rPr/>
        <w:t>课程设计历时两个星期，通过这次设计，通过这次课程设计使我懂得了理论与实际相结合是很重要的，在设计的过程中遇到问题，同时在设计的过程中发现了自己的不足之处，这次设计的数字秒表还是比较成功的，在设计中遇到了很多问题，</w:t>
      </w:r>
      <w:r>
        <w:rPr/>
        <w:t>PLC</w:t>
      </w:r>
      <w:r>
        <w:rPr/>
        <w:t>实训心得，在学完</w:t>
      </w:r>
      <w:r>
        <w:rPr/>
        <w:t>PLC</w:t>
      </w:r>
      <w:r>
        <w:rPr/>
        <w:t>理论课程后我们做了课程设计，此次设计以分组的方式进行，没有过实际开发设计的经验，我们基本学会了</w:t>
      </w:r>
      <w:r>
        <w:rPr/>
        <w:t>PLC</w:t>
      </w:r>
      <w:r>
        <w:rPr/>
        <w:t>设计的步聚和基本方法。</w:t>
      </w:r>
    </w:p>
    <w:p>
      <w:pPr>
        <w:pStyle w:val="Normal"/>
        <w:rPr/>
      </w:pPr>
      <w:r>
        <w:rPr/>
        <w:t>这次</w:t>
      </w:r>
      <w:r>
        <w:rPr/>
        <w:t>EDA</w:t>
      </w:r>
      <w:r>
        <w:rPr/>
        <w:t>课程设计历时两个星期，在整整两个星期的日子里，可以说是苦多于甜，但是可以学的到很多很多的东西，同时不仅可以巩固以前所学过的知识，而且学到了很多在书本上所没有学到过的知识。通过这次设计，进一步加深了对</w:t>
      </w:r>
      <w:r>
        <w:rPr/>
        <w:t>EDA</w:t>
      </w:r>
      <w:r>
        <w:rPr/>
        <w:t>的了解，让我对它有了更加浓厚的兴趣。特别是当每一个子模块编写调试成功时，心里特别的开心。但是在编写顶层文件的程序时，遇到了不少问题，特别是各元件之间的连接，以及信号的定义，总是有错误，在细心的检查下，终于找出了错误和警告，排除困难后，程序编译就通过了，心里终于舒了一口气。在波形仿真时，也遇到了一点困难</w:t>
      </w:r>
      <w:r>
        <w:rPr/>
        <w:t>,</w:t>
      </w:r>
      <w:r>
        <w:rPr/>
        <w:t>想要的结果不能在波形上得到正确的显示</w:t>
      </w:r>
      <w:r>
        <w:rPr/>
        <w:t>:</w:t>
      </w:r>
      <w:r>
        <w:rPr/>
        <w:t>在设定输入的时钟信号后，数字秒表开始计数，但是始终看不到秒和小时的循环计数。后来，在数十次的调试之后，才发现是因为输入的时钟信号对于器件的延迟时间来说太短了。经过屡次调试，终于找到了比较合适的输入数值：时钟周期设置在</w:t>
      </w:r>
      <w:r>
        <w:rPr/>
        <w:t>15</w:t>
      </w:r>
      <w:r>
        <w:rPr/>
        <w:t>秒左右比较合适。另外，</w:t>
      </w:r>
      <w:r>
        <w:rPr/>
        <w:t>Endtime</w:t>
      </w:r>
      <w:r>
        <w:rPr/>
        <w:t>的值需要设置的长一点：</w:t>
      </w:r>
      <w:r>
        <w:rPr/>
        <w:t>500us</w:t>
      </w:r>
      <w:r>
        <w:rPr/>
        <w:t>左右，这样就可以观察到完整的仿真结果。</w:t>
      </w:r>
    </w:p>
    <w:p>
      <w:pPr>
        <w:pStyle w:val="Normal"/>
        <w:rPr/>
      </w:pPr>
      <w:r>
        <w:rPr/>
        <w:t>其次，在连接各个模块的时候一定要注意各个输入、输出引脚的线宽，因为每个线宽是不一样的，只要让各个线宽互相匹配，才能得出正确的结果，否则，出现任何一点小的误差就会导致整个文件系统的编译出现错误提示，在器件的选择上也有一定的技巧，只有选择了合适当前电路所适合的器件，编译才能得到完满成功。</w:t>
      </w:r>
    </w:p>
    <w:p>
      <w:pPr>
        <w:pStyle w:val="Normal"/>
        <w:rPr/>
      </w:pPr>
      <w:r>
        <w:rPr/>
        <w:t>通过这次课程设计使我懂得了理论与实际相结合是很重要的，只有理论知识是远远不够的，只有把所学的理论知识与实践相结合起来，从理论中得出结论，才能真正为社会服务，从而提高自己的实际动手能力和独立思考的能力。在设计的过程中遇到问题，可以说得是困难重重，这毕竟第一次做的，难免会遇到过各种各样的问题，同时在设计的过程中发现了自己的不足之处，对以前所学过的知识理解得不够深刻，掌握得不够牢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设计过程中，总是遇到这样或那样的问题。有时发现一个问题的时候，需要做大量的工作，花大量的时间才能解决。自然而然，我的耐心便在其中建立起来了。为以后的工作积累了经验，增强了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