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导游词作文大全"/>
      <w:r>
        <w:rPr/>
        <w:t>西湖导游词作文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小李。今天，我将带领你们去西湖游玩。大家一定听说过“上有天堂，下有苏杭”这句名言吧</w:t>
      </w:r>
      <w:r>
        <w:rPr/>
        <w:t>!</w:t>
      </w:r>
      <w:r>
        <w:rPr/>
        <w:t>千百年来，西湖有着经久不衰的魅力，她风姿倩影，令人一见钟情。现在，让我们去目睹她的美吧</w:t>
      </w:r>
      <w:r>
        <w:rPr/>
        <w:t>!</w:t>
      </w:r>
    </w:p>
    <w:p>
      <w:pPr>
        <w:pStyle w:val="Normal"/>
        <w:rPr/>
      </w:pPr>
      <w:r>
        <w:rPr/>
        <w:t>关于西湖，还有个美丽的传说呢：相传在很久以前，在天上的玉龙和金凤在一个岛上发现了一块白玉，经过他们每天仔细地琢磨。过了很多年，这块白玉成了一颗珍贵的珍珠。这颗宝珠的光照到哪，那里就草翠花开，生机盎然。有一天，这颗宝珠被王母娘娘发现了，她派人去把宝珠抢了回来。玉龙和金凤立刻去索要宝珠，王母娘娘不肯，三人发生了争抢，你扯我拉。结果，宝珠不慎落到凡间变成西湖。玉龙和金凤也下凡，变成了玉龙山和凤凰山，永远守护着西湖。</w:t>
      </w:r>
    </w:p>
    <w:p>
      <w:pPr>
        <w:pStyle w:val="Normal"/>
        <w:rPr/>
      </w:pPr>
      <w:r>
        <w:rPr/>
        <w:t>大家请看，这西湖波光粼粼，人影绰绰，映着蓝天白云，映着绿树红花，映着游船点点，映着灯光烁烁，给人画一般的美感。湖水蓝盈盈的，太阳的照耀下，浪涛像顽皮的小孩跳跃不定，水面上一片金光。你怎不会被眼前的景色所惊叹而心醉神驰呢</w:t>
      </w:r>
      <w:r>
        <w:rPr/>
        <w:t>?</w:t>
      </w:r>
    </w:p>
    <w:p>
      <w:pPr>
        <w:pStyle w:val="Normal"/>
        <w:rPr/>
      </w:pPr>
      <w:r>
        <w:rPr/>
        <w:t>西湖上还有一座桥，叫断桥。大家也许会问，为什么叫断桥呢</w:t>
      </w:r>
      <w:r>
        <w:rPr/>
        <w:t>?</w:t>
      </w:r>
      <w:r>
        <w:rPr/>
        <w:t>它没有断呀</w:t>
      </w:r>
      <w:r>
        <w:rPr/>
        <w:t>!</w:t>
      </w:r>
      <w:r>
        <w:rPr/>
        <w:t>是因为每当瑞雪初晴，桥的阳面已经冰消雪化，桥的阴面还是白雪皑皑，远远望去，桥似断非断，“断桥残雪”由此而得名，这就是所谓的“堤断桥不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西湖还有许多美景，说也说不尽，道也道不完，如三潭映月、曲院风荷、雷峰夕照、南屏晚钟等。这就是“一城山色半城湖”吧</w:t>
      </w:r>
      <w:r>
        <w:rPr/>
        <w:t>!</w:t>
      </w:r>
      <w:r>
        <w:rPr/>
        <w:t>西湖是一首诗、一幅画、一个故事，希望大家去细细游赏</w:t>
      </w:r>
      <w:r>
        <w:rPr/>
        <w:t>!</w:t>
      </w:r>
      <w:r>
        <w:rPr/>
        <w:t>我也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