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德与社会心得体会"/>
      <w:r>
        <w:rPr/>
        <w:t>品德与社会心得体会</w:t>
      </w:r>
      <w:bookmarkEnd w:id="0"/>
    </w:p>
    <w:p>
      <w:pPr>
        <w:pStyle w:val="Normal"/>
        <w:rPr/>
      </w:pPr>
      <w:r>
        <w:rPr/>
        <w:t>通过学习《品德与生活》新课标，加深了我对新课程改革的理解与体会，进一步认识到了新课改的必要性和紧迫性。学习过程中，我也收获颇多，倍受鼓舞。下面谈谈自己的收获体会和一些感悟。</w:t>
      </w:r>
    </w:p>
    <w:p>
      <w:pPr>
        <w:pStyle w:val="Normal"/>
        <w:rPr/>
      </w:pPr>
      <w:r>
        <w:rPr/>
        <w:t>现在的《品德与社会》最大的改革是把学生良好品德、乐于探究、热爱生活的培养目标切切实实地放在儿童的生活中去培养。真正体现了“以人为本、以生为主”的发展性战略计划</w:t>
      </w:r>
      <w:r>
        <w:rPr/>
        <w:t>;</w:t>
      </w:r>
      <w:r>
        <w:rPr/>
        <w:t>真正遵循儿童生活的逻辑，密切联系儿童生活，引导学生在生活中发展，在发展中生活。当我们翻开《品德与社会》这本教科书时，我们会发现这是一门全新的课程。它是伴随我国新一轮基础教育课程改革而开设的一门活动型综合课程。它通过游戏和各种儿童喜欢的主题活动，对学生进行深入浅出的道德的、科学的、生活的启蒙教育，为他们形成积极的生活态度、良好的道德品质和实际的生存能力打下初步的基础。</w:t>
      </w:r>
    </w:p>
    <w:p>
      <w:pPr>
        <w:pStyle w:val="Normal"/>
        <w:rPr/>
      </w:pPr>
      <w:r>
        <w:rPr/>
        <w:t>《品德与社会》课程倡导“以儿童社会生活为基础”，“儿童的品德和社会性源于他们对生活的认识、体验和感悟，儿童的现实生活对其品德的形成和社会性发展具有特殊的价值”。我们的《品德与社会》教学不应该局限于课堂，脱离儿童的现实生活世界，局限于书本的世界，回避纷杂的现实生活，只是没有生活的空谈，这样往往造成学生的思想跟行为截然不同，口是心非，德育也仅仅停留在口头上，没有真正落到实处。所以，《品德与社会》教学必须走出小课堂进入大社会，回归儿童的世界，回归生活的世界，回归现实的世界。唯有如此，才会有知行和谐统一的可能，才会使《品德与社会》课成为学生喜欢的一门生活课程。</w:t>
      </w:r>
    </w:p>
    <w:p>
      <w:pPr>
        <w:pStyle w:val="Normal"/>
        <w:rPr/>
      </w:pPr>
      <w:r>
        <w:rPr/>
        <w:t>《品德与生活》的核心理念就是让品德回归生活，这就要求我们老师要注意观察生活，积淀丰厚的文化底蕴，捕捉生活中的点滴信息对学生进行三维目标的教育。相信通过这次培训，我们的老师一定能够更新理念，正确地把握教材的编写意图，上好每一节课，以实际行动践行品德回归生活这一理念。</w:t>
      </w:r>
    </w:p>
    <w:p>
      <w:pPr>
        <w:pStyle w:val="Normal"/>
        <w:rPr/>
      </w:pPr>
      <w:r>
        <w:rPr/>
        <w:t>通过学习使我深刻地认识到：在学习观上，要以学生为本，将学生看成是学习的主体，学生是学习的主人</w:t>
      </w:r>
      <w:r>
        <w:rPr/>
        <w:t>;</w:t>
      </w:r>
      <w:r>
        <w:rPr/>
        <w:t>在教材观上，教师由教材的忠实宣讲者转变为教材使用中的决策者，确立起自己作为课程教材的创造者和实施主体的意识，学会用教材来教，在内容上关注儿童的实际，设计上注重以主体活动的方式呈现，将教学的目光更多的关注学生的生活实际，有针对性地调节教学内容</w:t>
      </w:r>
      <w:r>
        <w:rPr/>
        <w:t>;</w:t>
      </w:r>
      <w:r>
        <w:rPr/>
        <w:t>在教学观上，教学是师生交互、积极互动、共同发展的过程，让学生主动地进行观察、体验与交流。新课程注重过程与方法，注重学生的感受、体验和经历。不仅教师的观念发生了变化，而且教师的角色也发生了变化，教师应是学生学习的组织者、引导者和合作者。</w:t>
      </w:r>
    </w:p>
    <w:p>
      <w:pPr>
        <w:pStyle w:val="Normal"/>
        <w:rPr/>
      </w:pPr>
      <w:r>
        <w:rPr/>
        <w:t>通过本次学习让我更懂得珍惜儿童生活的价值，尊重儿童的权利，引导儿童热爱生活、学习做人</w:t>
      </w:r>
      <w:r>
        <w:rPr/>
        <w:t>;</w:t>
      </w:r>
      <w:r>
        <w:rPr/>
        <w:t>让学生在实际生活的教育活动中引发内心而非表面的道德情感，真实而非虚假的道德体验和道德认知</w:t>
      </w:r>
      <w:r>
        <w:rPr/>
        <w:t>;</w:t>
      </w:r>
      <w:r>
        <w:rPr/>
        <w:t>重视儿童在真实生活中感受、体验、领悟，突出活动，让学生自主地、能动创造性活动，让学生在活动中发展。</w:t>
      </w:r>
    </w:p>
    <w:p>
      <w:pPr>
        <w:pStyle w:val="Normal"/>
        <w:widowControl/>
        <w:bidi w:val="0"/>
        <w:spacing w:before="180" w:after="180"/>
        <w:jc w:val="left"/>
        <w:rPr/>
      </w:pPr>
      <w:r>
        <w:rPr/>
        <w:t>新学期，我将不断加强自我反思，加强与其他同行教师之间的合作、交流与研讨。站在一个真正的品德课程教育者的高度教我的学生，与学生共享品德课自身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