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有效教学心得体会范文"/>
      <w:r>
        <w:rPr/>
        <w:t>有关有效教学心得体会范文</w:t>
      </w:r>
      <w:bookmarkEnd w:id="0"/>
    </w:p>
    <w:p>
      <w:pPr>
        <w:pStyle w:val="Normal"/>
        <w:rPr/>
      </w:pPr>
      <w:r>
        <w:rPr/>
        <w:t>学习了吴松年的有效教学理论，感受颇深，所谓“有效”，只要是通过教师的定向教学，学生能获得有效的知识积累，也就是说，学生的知识积累是教学有没有效的标准。所谓有效教学，并不是指教师有没有教完内容或教得认真不认真，而是指学生有没有学到什么或学生学得好不好。如果学生不想学或者学生没有收获，即使教师教得很辛苦也是无效教学，同样，如果学生学得很辛苦，但没有得到应有的知识积累，也是无效或低效教学。</w:t>
      </w:r>
    </w:p>
    <w:p>
      <w:pPr>
        <w:pStyle w:val="Normal"/>
        <w:rPr/>
      </w:pPr>
      <w:r>
        <w:rPr/>
        <w:t>在以往的教学观念存在一些误区：</w:t>
      </w:r>
    </w:p>
    <w:p>
      <w:pPr>
        <w:pStyle w:val="Normal"/>
        <w:rPr/>
      </w:pPr>
      <w:r>
        <w:rPr/>
        <w:t>1</w:t>
      </w:r>
      <w:r>
        <w:rPr/>
        <w:t>、满堂灌的教学模式不可取</w:t>
      </w:r>
    </w:p>
    <w:p>
      <w:pPr>
        <w:pStyle w:val="Normal"/>
        <w:rPr/>
      </w:pPr>
      <w:r>
        <w:rPr/>
        <w:t>不少教师认为：只要多教、教细，就可以帮助学生减轻学习负担，就可提高其学习效果。这样即使学生没有学好，也自感问心无愧。这种教学，由于把学生当成了存储知识的容器，尽管教师煞费苦心，但往往向学生：“灌”得越多，他们就越不愿意动脑筋，效果常常适得其反，尤其我们高中英语学科，到毕业时要求学生掌握</w:t>
      </w:r>
      <w:r>
        <w:rPr/>
        <w:t>3000</w:t>
      </w:r>
      <w:r>
        <w:rPr/>
        <w:t>多个单词和</w:t>
      </w:r>
      <w:r>
        <w:rPr/>
        <w:t>500</w:t>
      </w:r>
      <w:r>
        <w:rPr/>
        <w:t>多个固定搭配，记忆量相当大。盐中的特级教师朱俊校长曾经在一次英语骨干教师培训会上说：“学生要有一碗水，老师必须要有一桶水。你对这句话有什么看法</w:t>
      </w:r>
      <w:r>
        <w:rPr/>
        <w:t>?”</w:t>
      </w:r>
      <w:r>
        <w:rPr/>
        <w:t>我们各抒己见，最后她亮出自己的观点：只要这位教师能把自己的一碗水一滴不差地端给学生，那么这位教师就是成功的，他的教学就是有效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演技式教学不可取</w:t>
      </w:r>
    </w:p>
    <w:p>
      <w:pPr>
        <w:pStyle w:val="Normal"/>
        <w:rPr/>
      </w:pPr>
      <w:r>
        <w:rPr/>
        <w:t>在当前教学改革中，一些教师只重形式不重内容，常常搞一些花架子。比如，为追求师生互动，用问答式代替讲授式。这种演技式的课堂教学，实际上把学生当成了演戏的观众，其教学效果难以保证。目前在高中教学领域里面的优质课评选，很大程度上存在炫演技的问题，尤其音乐鉴赏的教学，比演技的成分很大，为了一些无味的追求，设计大量无效的内容。曾经听过一些音乐鉴赏的优质课，但凡是有些有效内容的，都不能入选，而内容甚少，形式花样的却总能一路领先。</w:t>
      </w:r>
    </w:p>
    <w:p>
      <w:pPr>
        <w:pStyle w:val="Normal"/>
        <w:rPr/>
      </w:pPr>
      <w:r>
        <w:rPr/>
        <w:t>3</w:t>
      </w:r>
      <w:r>
        <w:rPr/>
        <w:t>、题海战术需要谨慎</w:t>
      </w:r>
    </w:p>
    <w:p>
      <w:pPr>
        <w:pStyle w:val="Normal"/>
        <w:rPr/>
      </w:pPr>
      <w:r>
        <w:rPr/>
        <w:t>从音乐鉴赏的后期教学来看，总是需要大量的试题来巩固基础知识，但是很多的题重复的做，反复的变化，并不能有效的加强知识的拓展和能力的提高，浪费了学生的很多时间和精力。题海战术的确能在一定程度上提高学生的考分，但考试分数并不能等同于教学质量。因为教学质量不仅包括学生的分数和升学率，更包括能使学生受益终身的自学能力、学习方法、学习兴趣、学习习惯和健全的人格。教师为社会培养的不是“考生”而应是可持续发展的人才，即使一时能获得较高的考分，也并不是有效教学的体现。</w:t>
      </w:r>
    </w:p>
    <w:p>
      <w:pPr>
        <w:pStyle w:val="Normal"/>
        <w:rPr/>
      </w:pPr>
      <w:r>
        <w:rPr/>
        <w:t>打破传统观念，实现有效教学，我的体会是：</w:t>
      </w:r>
    </w:p>
    <w:p>
      <w:pPr>
        <w:pStyle w:val="Normal"/>
        <w:rPr/>
      </w:pPr>
      <w:r>
        <w:rPr/>
        <w:t>1</w:t>
      </w:r>
      <w:r>
        <w:rPr/>
        <w:t>、有效教学的意识及待提高</w:t>
      </w:r>
    </w:p>
    <w:p>
      <w:pPr>
        <w:pStyle w:val="Normal"/>
        <w:rPr/>
      </w:pPr>
      <w:r>
        <w:rPr/>
        <w:t>通过学习吴松年的有效教学理论，我对我的音乐鉴赏教学有了新认识。我觉得一个教师绝不能凭感觉、凭经验、凭苦干去搞教学，不能让学生只停留在机械性记忆、浅层次理解和简单运用上。要深深懂得课堂上的浪费是最大的浪费，课堂上的无效是最大的无效。要经常思考自己到底应该给学生一些什么东西，怎样教学才是最有效，要时时提醒自己不当那种一心只顾加班加点、两眼只盯着分数教学的教师。要钻研高效课堂理论及高效教学的实践，积极研究高效教学，借鉴经验，互相学习，加强交流，充分实现自己课堂上所有时间的有效性。</w:t>
      </w:r>
    </w:p>
    <w:p>
      <w:pPr>
        <w:pStyle w:val="Normal"/>
        <w:rPr/>
      </w:pPr>
      <w:r>
        <w:rPr/>
        <w:t>2</w:t>
      </w:r>
      <w:r>
        <w:rPr/>
        <w:t>、千锤百炼提高课堂效率</w:t>
      </w:r>
    </w:p>
    <w:p>
      <w:pPr>
        <w:pStyle w:val="Normal"/>
        <w:rPr/>
      </w:pPr>
      <w:r>
        <w:rPr/>
        <w:t>要实现教学的有效，一是在课堂教学的理念上，应明确教什么。我们应当围绕问题而教，而不是单纯为知识而教、为考试而教。要相信学生，不仅要关心学生的行为投入，还要关心学生的认知和情感投入。二是明确怎么教。师生应善于分别学会选择最适合自己的教法或学法，只有引导学生实现由“学会”到“会学”，学生在课堂上的主体地位才有可能得到张扬、主题精神得到凸现。三是如何实现高效的问题。我们应当加强集体教研，实现教学活动的有效性，减少各种虚拟教学行为和“正确的废话”，不乱抢占本该属于学生在课堂上的学习时间和思维空间，让课堂教学更加和谐有效，使师生的教与学能最佳的呈现互动、互助、互进的效果。</w:t>
      </w:r>
    </w:p>
    <w:p>
      <w:pPr>
        <w:pStyle w:val="Normal"/>
        <w:rPr/>
      </w:pPr>
      <w:r>
        <w:rPr/>
        <w:t>3</w:t>
      </w:r>
      <w:r>
        <w:rPr/>
        <w:t>、多交流多总结</w:t>
      </w:r>
    </w:p>
    <w:p>
      <w:pPr>
        <w:pStyle w:val="Normal"/>
        <w:rPr/>
      </w:pPr>
      <w:r>
        <w:rPr/>
        <w:t>一个教师要想搞好有效教学，除了要加强自身的努力实践总结外，还要善于结合工作实际有针对性地借鉴别人的成功经验。集体教研提问题，个体备课找差距，要学会反思自己和别人开展有效教学的经验交流，经常反思自己课堂的优势和问题的存在，不断改进，实现高效的最终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从事高中音乐教学工作，艺术教学是培养学生人文素养和创新精神、实践能力的一个重要载体，是帮助学生开阔视野、接触域外优秀文化，培养学生艺术欣赏能力的重要渠道。只有教师按照新课程理念要求，从关注学生终身发展的高度，不断优化课堂教学结构，积极地营造民主、平等、和谐的教学氛围，就能达到事半功倍的教育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