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数学系毕业生求职简历范文"/>
      <w:r>
        <w:rPr/>
        <w:t>大学数学系毕业生求职简历范文</w:t>
      </w:r>
      <w:bookmarkEnd w:id="0"/>
    </w:p>
    <w:p>
      <w:pPr>
        <w:pStyle w:val="Normal"/>
        <w:rPr/>
      </w:pPr>
      <w:r>
        <w:rPr/>
        <w:t>尊敬的先生</w:t>
      </w:r>
      <w:r>
        <w:rPr/>
        <w:t>/</w:t>
      </w:r>
      <w:r>
        <w:rPr/>
        <w:t>小姐：</w:t>
      </w:r>
    </w:p>
    <w:p>
      <w:pPr>
        <w:pStyle w:val="Normal"/>
        <w:rPr/>
      </w:pPr>
      <w:r>
        <w:rPr/>
        <w:t>您好</w:t>
      </w:r>
      <w:r>
        <w:rPr/>
        <w:t>!</w:t>
      </w:r>
    </w:p>
    <w:p>
      <w:pPr>
        <w:pStyle w:val="Normal"/>
        <w:rPr/>
      </w:pPr>
      <w:r>
        <w:rPr/>
        <w:t>首先真诚的感谢您在百忙之中浏览我的求职简历，这对一个即将迈出校门的学子而言，将是一份莫大的鼓励。这是一份简单而朴实的求职函。也许他的普通没深深地吸引住你的目光，但它却蕴涵着一颗真诚的心。为此，我诚心恳请你能在百忙之中阅读这份求职函</w:t>
      </w:r>
      <w:r>
        <w:rPr/>
        <w:t>!</w:t>
      </w:r>
      <w:r>
        <w:rPr/>
        <w:t>我是江西理工大学</w:t>
      </w:r>
      <w:r>
        <w:rPr/>
        <w:t>03</w:t>
      </w:r>
      <w:r>
        <w:rPr/>
        <w:t>级数学与应用数学一名学生，即将面临毕业。我怀着一颗赤诚的心和对事业的执著追求，真诚地向你推荐自己。</w:t>
      </w:r>
    </w:p>
    <w:p>
      <w:pPr>
        <w:pStyle w:val="Normal"/>
        <w:rPr/>
      </w:pPr>
      <w:r>
        <w:rPr/>
        <w:t>几年来，在师友的严格教益及个人的努力下，我具备了扎实的专业基础知识和逻辑思维能力，系统的掌握了数学软件</w:t>
      </w:r>
      <w:r>
        <w:rPr/>
        <w:t>(Matlab</w:t>
      </w:r>
      <w:r>
        <w:rPr/>
        <w:t>、</w:t>
      </w:r>
      <w:r>
        <w:rPr/>
        <w:t>Mathematica</w:t>
      </w:r>
      <w:r>
        <w:rPr/>
        <w:t>、</w:t>
      </w:r>
      <w:r>
        <w:rPr/>
        <w:t>Lingo</w:t>
      </w:r>
      <w:r>
        <w:rPr/>
        <w:t>、</w:t>
      </w:r>
      <w:r>
        <w:rPr/>
        <w:t>Lindo)</w:t>
      </w:r>
      <w:r>
        <w:rPr/>
        <w:t>数学软件的运用。熟练操作</w:t>
      </w:r>
      <w:r>
        <w:rPr/>
        <w:t>C</w:t>
      </w:r>
      <w:r>
        <w:rPr/>
        <w:t>语言、数据库管理系统操作</w:t>
      </w:r>
      <w:r>
        <w:rPr/>
        <w:t>.</w:t>
      </w:r>
      <w:r>
        <w:rPr/>
        <w:t>英语具备听、说、读、写能力并一次性通过英语四级。能熟练操作</w:t>
      </w:r>
      <w:r>
        <w:rPr/>
        <w:t>windows</w:t>
      </w:r>
      <w:r>
        <w:rPr/>
        <w:t>、</w:t>
      </w:r>
      <w:r>
        <w:rPr/>
        <w:t>office</w:t>
      </w:r>
      <w:r>
        <w:rPr/>
        <w:t>等办公软件。同时，我利用课余时间广泛地涉猎了大量书籍，不但充实了自己，也培养了自己多方面的技能。更重要的是，严谨的学风和端正的学习态度塑造了我勤奋、朴实、稳重、创新的性格特点。</w:t>
      </w:r>
    </w:p>
    <w:p>
      <w:pPr>
        <w:pStyle w:val="Normal"/>
        <w:rPr/>
      </w:pPr>
      <w:r>
        <w:rPr/>
        <w:t>此外，我还积极地参加各种社会活动，抓住每一个机会，锻炼自己。在担任班上组织委员时，组织了丰富多彩课外活动来丰富同学们的课外生活和提高他们的情操。在担任理学院学习部部长期间，组织了各种有内涵的活动来提高同学们的课外素质：如辩论赛，讲座之类的。在教学实习中，熟悉掌握了作为一名合格老师的应有素质。在暑假数学建模集体期间，通过对实际问题建立模型，并利用数学软件编程设计，对问题求解，最后对结果进行分析、优化、灵敏度分析及解的推广与应用，提高了自己应用数学理论解决实际问题的能力和数学软件编程能力等等。大学的几年培养了我实事求是、开拓进取的作风。我热爱贵单位所从事的事业，殷切希望能够在您的领导下，为这一光荣的事业添砖加瓦，并且在实践中不断学习、进步。</w:t>
      </w:r>
    </w:p>
    <w:p>
      <w:pPr>
        <w:pStyle w:val="Normal"/>
        <w:rPr/>
      </w:pPr>
      <w:r>
        <w:rPr/>
        <w:t>作为新时代的大学生，我珍爱我的求学生涯，感谢它砥砺了我坚强刚毅的意志和积极奋进的精神，我珍爱我的人生历程，是它使我学会包容和团结，练就了严谨认真的处事风格，我为能在学习生活过程中努力学到的知识和技能而感到无比的自豪。虽然现实社会竞争激烈，但我依然信心百倍，因为孜孜不倦的求学历程让我具备良好素质和适应社会竞争的综合能力。“大浪淘沙，搏为本”，我将以八分的学识、十分的信心、十二分的勤奋去谱写人生的辉煌。</w:t>
      </w:r>
    </w:p>
    <w:p>
      <w:pPr>
        <w:pStyle w:val="Normal"/>
        <w:rPr/>
      </w:pPr>
      <w:r>
        <w:rPr/>
        <w:t>在学业初成之际，我期待并决心为我所挚爱的事业奉献青春和智慧</w:t>
      </w:r>
      <w:r>
        <w:rPr/>
        <w:t>!</w:t>
      </w:r>
      <w:r>
        <w:rPr/>
        <w:t>我真诚希望贵单位可以给我一次继续证明自己的机会，我将以自己的实际行动回报贵单位的厚爱。</w:t>
      </w:r>
    </w:p>
    <w:p>
      <w:pPr>
        <w:pStyle w:val="Normal"/>
        <w:rPr/>
      </w:pPr>
      <w:r>
        <w:rPr/>
        <w:t>最后，我衷心祝愿贵单位事业发展蒸蒸日上</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