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找兼职面试自我介绍"/>
      <w:r>
        <w:rPr/>
        <w:t>大学生找兼职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更多东西，以下是我的求职自我介绍：</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