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转正自我鉴定和总结"/>
      <w:r>
        <w:rPr/>
        <w:t>有关于转正自我鉴定和总结</w:t>
      </w:r>
      <w:bookmarkEnd w:id="0"/>
    </w:p>
    <w:p>
      <w:pPr>
        <w:pStyle w:val="Normal"/>
        <w:rPr/>
      </w:pPr>
      <w:r>
        <w:rPr/>
        <w:t>我从来公司的第一天开始，我就把自己融入到我们的这个团队中，不知不觉已经三个多月了，我也已经成功转正，现将自己这段时间工作中的表现进行自我评定如下。</w:t>
      </w:r>
    </w:p>
    <w:p>
      <w:pPr>
        <w:pStyle w:val="Normal"/>
        <w:rPr/>
      </w:pPr>
      <w:r>
        <w:rPr/>
        <w:t>思想方面，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工作方面，根据核对后的应付账款余额重新建产新账，并及时的填制应付凭证、登记应付账款明细账，除外协厂供应商的期初余额尚需核对外，大部分的应付账数据已经准确。因为原来的成本会计突然离职，在没有任何交接的情况下，变压力为动力，要求自己尽快的熟悉公司情况，不断的对工作进行改进，以期更适合公司的现状。将库存明细账分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生活方面，帮助采购核对前期的应付账款余额，并对账袋进行了分类整理，为以后的工作提供便利</w:t>
      </w:r>
      <w:r>
        <w:rPr/>
        <w:t>;</w:t>
      </w:r>
      <w:r>
        <w:rPr/>
        <w:t>并协助采购带新员工，虽然我自己还是一个来公司不久的尚在试用期的新员工，但还是积极主动的协助采购带新人，将自己知道的和在工作中应该着重注意的问题都教给新员工，教会她如何记账袋，如何查错，如何发传真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