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热海导游词"/>
      <w:r>
        <w:rPr/>
        <w:t>云南热海导游词</w:t>
      </w:r>
      <w:bookmarkEnd w:id="0"/>
    </w:p>
    <w:p>
      <w:pPr>
        <w:pStyle w:val="Normal"/>
        <w:rPr/>
      </w:pPr>
      <w:r>
        <w:rPr/>
        <w:t>各位游客朋友，腾冲是我国著名的三大地热区之一。据统计，这里有较大的气泉、温泉群共</w:t>
      </w:r>
      <w:r>
        <w:rPr/>
        <w:t>80</w:t>
      </w:r>
      <w:r>
        <w:rPr/>
        <w:t>余处，其中</w:t>
      </w:r>
      <w:r>
        <w:rPr/>
        <w:t>14</w:t>
      </w:r>
      <w:r>
        <w:rPr/>
        <w:t>个温泉群的水温达</w:t>
      </w:r>
      <w:r>
        <w:rPr/>
        <w:t>90T</w:t>
      </w:r>
      <w:r>
        <w:rPr/>
        <w:t>以上，您可以随处看到呼呼喷涌的热泉。这些热泉按照化学成分又可分为碳酸泉、硫黄泉、硫酸泉等。其中在碳酸泉和硫黄泉区域是草木茂盛，一片青绿</w:t>
      </w:r>
      <w:r>
        <w:rPr/>
        <w:t>;</w:t>
      </w:r>
      <w:r>
        <w:rPr/>
        <w:t>在硫酸泉区看到的就是两种截然不同的画面，这里地表沙石裸露，寸草不生，是人们不敢涉足的一个天然“禁区”。</w:t>
      </w:r>
    </w:p>
    <w:p>
      <w:pPr>
        <w:pStyle w:val="Normal"/>
        <w:rPr/>
      </w:pPr>
      <w:r>
        <w:rPr/>
        <w:t>腾冲是名副其实的温泉之乡，这里的地热分布在全县各地，按照它的区域、构造、方向，一共可以分成东、中、西三个泉水地带。我们先来说说东带，东带北起大头河</w:t>
      </w:r>
      <w:r>
        <w:rPr/>
        <w:t>,</w:t>
      </w:r>
      <w:r>
        <w:rPr/>
        <w:t>南到龙文桥</w:t>
      </w:r>
      <w:r>
        <w:rPr/>
        <w:t>;</w:t>
      </w:r>
      <w:r>
        <w:rPr/>
        <w:t>中带是从黄瓜箐到黑石河这一带</w:t>
      </w:r>
      <w:r>
        <w:rPr/>
        <w:t>;</w:t>
      </w:r>
      <w:r>
        <w:rPr/>
        <w:t>而西带主要指的是古永河和缅箐河谷地区。接下来就请大家随我一起走进景区参观游览吧</w:t>
      </w:r>
      <w:r>
        <w:rPr/>
        <w:t>!</w:t>
      </w:r>
    </w:p>
    <w:p>
      <w:pPr>
        <w:pStyle w:val="Normal"/>
        <w:rPr/>
      </w:pPr>
      <w:r>
        <w:rPr/>
        <w:t>各位游客朋友，我们现在来到的就是著名的“大滚锅”了。这个大滚锅指的就是我们的眼前的这个形似八卦的热泉了。大滚锅是腾冲地热最著名的景观之一，大滚锅又称“一泓热海”，因盛产硫黄，又称硫黄塘，直径大概为</w:t>
      </w:r>
      <w:r>
        <w:rPr/>
        <w:t>3</w:t>
      </w:r>
      <w:r>
        <w:rPr/>
        <w:t>米，水深度大约为</w:t>
      </w:r>
      <w:r>
        <w:rPr/>
        <w:t>1.5</w:t>
      </w:r>
      <w:r>
        <w:rPr/>
        <w:t>米，里面一共有三个喷水孔。大家走到这里是不是感觉脚底有点热呢</w:t>
      </w:r>
      <w:r>
        <w:rPr/>
        <w:t>?</w:t>
      </w:r>
      <w:r>
        <w:rPr/>
        <w:t>热就对了，大滚锅的水温可是将近</w:t>
      </w:r>
      <w:r>
        <w:rPr/>
        <w:t>971</w:t>
      </w:r>
      <w:r>
        <w:rPr/>
        <w:t>。据说曾经有一头黄牛摔了进去，几十分钟后捞起来就成了美味佳肴了，所以这里是不能泡温泉的。虽然不能泡温泉，但是我们可以用大滚锅水来泡脚，这对我们的身体也是十分的有益，不过大家一定要记得掺点凉水，否则脚丫子就煮熟了。</w:t>
      </w:r>
    </w:p>
    <w:p>
      <w:pPr>
        <w:pStyle w:val="Normal"/>
        <w:rPr/>
      </w:pPr>
      <w:r>
        <w:rPr/>
        <w:t>在这里我们可以来这里享受一下大自然的“关东煮”。这个热泉不仅叫作“锅”，当地人还真的把它当作锅来用。他们常常会在旁边将玉米、鸡蛋、花生放人锅内煮食，生鸡蛋只需要五分钟就可以煮熟了，其他食物则是立刻可以取，如果大家不信我们也可以用生鸡蛋来这里试一试</w:t>
      </w:r>
      <w:r>
        <w:rPr/>
        <w:t>!</w:t>
      </w:r>
      <w:r>
        <w:rPr/>
        <w:t>接下来就请大家随我继续前行</w:t>
      </w:r>
      <w:r>
        <w:rPr/>
        <w:t>!</w:t>
      </w:r>
    </w:p>
    <w:p>
      <w:pPr>
        <w:pStyle w:val="Normal"/>
        <w:rPr/>
      </w:pPr>
      <w:r>
        <w:rPr/>
        <w:t>各位游客朋友，我们现在来到的就是黄瓜箐了</w:t>
      </w:r>
      <w:r>
        <w:rPr/>
        <w:t>!</w:t>
      </w:r>
      <w:r>
        <w:rPr/>
        <w:t>黄瓜箐最有名的就是“蒸汽床”。传闻说在热泉进行“蒸汽浴”，可治疗各种疑难怪病。听到这里大家是不是跃跃欲试了呢</w:t>
      </w:r>
      <w:r>
        <w:rPr/>
        <w:t>!</w:t>
      </w:r>
      <w:r>
        <w:rPr/>
        <w:t>那么这个蒸汽床到底是怎么回事呢</w:t>
      </w:r>
      <w:r>
        <w:rPr/>
        <w:t>?</w:t>
      </w:r>
      <w:r>
        <w:rPr/>
        <w:t>我们可以在这里冒气的面铺上碎石细沙，再盖上</w:t>
      </w:r>
      <w:r>
        <w:rPr/>
        <w:t>5</w:t>
      </w:r>
      <w:r>
        <w:rPr/>
        <w:t>公分厚的松毛，最后再垫上一张草席，这就是“蒸汽床”了。睡在这样的一张“床”上，盖上毯子，不到半小时，我们的皮肤就会变得红润，接着再到热泉洗一洗，对全身都起到了一个放松的作用。</w:t>
      </w:r>
    </w:p>
    <w:p>
      <w:pPr>
        <w:pStyle w:val="Normal"/>
        <w:rPr/>
      </w:pPr>
      <w:r>
        <w:rPr/>
        <w:t>除此之外，这里地热露出的泉水、气体里面含有丰富的矿物质，对多种疾病有明显疗效，大家也不妨亲自感受一下。</w:t>
      </w:r>
    </w:p>
    <w:p>
      <w:pPr>
        <w:pStyle w:val="Normal"/>
        <w:rPr/>
      </w:pPr>
      <w:r>
        <w:rPr/>
        <w:t>各位游客朋友，现在我们看到的是一处十分有特色的泉水，这个泉的名字我先保个密。不知道大家还不记得《西游记》里面的一幕，师徒四人在前往女儿国的时候喝了一下女儿国的水，然后就怀孕了，当然这里的水不是女儿国的那处水，但是却是有异曲同工之处。据说喝了这井里的水就可以怀孕，所以想要孩子的游客不妨来这里试一试。正是因为有这个说法，我们就把它叫作“怀胎井”。大家可以看到怀胎井一共有两个泉眼，所以人们又把它叫作龙凤井。龙凤井水的温度大约是</w:t>
      </w:r>
      <w:r>
        <w:rPr/>
        <w:t>80^0,</w:t>
      </w:r>
      <w:r>
        <w:rPr/>
        <w:t>在里面含有许多种微量元素，有调节神经系统兴奋、抑制心理平衡的作用，还有促进新陈代谢、舒张血管、调节内分泌等作用，所以自古就有“神奇妙方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看了这么多的水，我想大家一定想看看山了吧</w:t>
      </w:r>
      <w:r>
        <w:rPr/>
        <w:t>!</w:t>
      </w:r>
      <w:r>
        <w:rPr/>
        <w:t>在这里我们可以看到历史最悠久的来凤山，个头最高、年纪最轻的打鹰山，我们还要参观腾冲形貌最美的一处火山</w:t>
      </w:r>
      <w:r>
        <w:rPr/>
        <w:t>^</w:t>
      </w:r>
      <w:r>
        <w:rPr/>
        <w:t>顺江“姐妹湖”，这是一对相邻的火山口积水而成的“眉眼儿”，它们就像一对孪生“姐妹”，所以人们就把它们叫作“姐妹湖”，而且在浑圆的湖岸线周围都是黑乎乎的岩石，是当时火山喷发遗物，包括了火山锥、火山蛇等。好了，就请各位游客随我去参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