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选班长发言稿650字"/>
      <w:r>
        <w:rPr/>
        <w:t>竞选班长发言稿</w:t>
      </w:r>
      <w:r>
        <w:rPr/>
        <w:t>650</w:t>
      </w:r>
      <w:r>
        <w:rPr/>
        <w:t>字</w:t>
      </w:r>
      <w:bookmarkEnd w:id="0"/>
    </w:p>
    <w:p>
      <w:pPr>
        <w:pStyle w:val="Normal"/>
        <w:rPr/>
      </w:pPr>
      <w:r>
        <w:rPr/>
        <w:t>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锋利的宝剑少不了打磨，成功的人缺少不了竞争。今天，我很高兴能站在这里竞选班长。班长是老师的助手，是沟通老师和同学们的桥梁，是班级各项活动的“领头羊”。“班长”是一个光荣的称谓，也是一个能锻炼人的职位。</w:t>
      </w:r>
    </w:p>
    <w:p>
      <w:pPr>
        <w:pStyle w:val="Normal"/>
        <w:rPr/>
      </w:pPr>
      <w:r>
        <w:rPr/>
        <w:t>回顾几年的成长历程，我坚信自己已经具备了担任班长的能力。瞧，我已从一个上课不敢举手发言、默默无闻的小女孩，变成了一个开朗自信的女生。我热爱班集体、热爱劳动，有一颗积极向上的心</w:t>
      </w:r>
      <w:r>
        <w:rPr/>
        <w:t>;</w:t>
      </w:r>
      <w:r>
        <w:rPr/>
        <w:t>我性格开朗，和同学们打成一片，能虚心接受大家的建议，同时能把这些建议落实到实践中</w:t>
      </w:r>
      <w:r>
        <w:rPr/>
        <w:t>;</w:t>
      </w:r>
      <w:r>
        <w:rPr/>
        <w:t>我学习勤奋，每学期都被评为“三好学生”“学习标兵”……所以我想挑战自己，提升自己的能力，为大家服务。我相信担任班长这一职务将让我的理想扬起风帆，为我的学习生活添上精彩的一笔</w:t>
      </w:r>
      <w:r>
        <w:rPr/>
        <w:t>!</w:t>
      </w:r>
    </w:p>
    <w:p>
      <w:pPr>
        <w:pStyle w:val="Normal"/>
        <w:rPr/>
      </w:pPr>
      <w:r>
        <w:rPr/>
        <w:t>荣誉属于过去，新的成绩需要我付出新的努力。在此我向大家郑重承诺：</w:t>
      </w:r>
    </w:p>
    <w:p>
      <w:pPr>
        <w:pStyle w:val="Normal"/>
        <w:rPr/>
      </w:pPr>
      <w:r>
        <w:rPr/>
        <w:t>如果我当选了班长，我将会更加努力地学习，不但保持好成绩而且还要帮助其他同学。我还会带领同学们多读书，读好书，在班级中构建良好的学习氛围，同时为争夺“书香班级”贡献一己之力。</w:t>
      </w:r>
    </w:p>
    <w:p>
      <w:pPr>
        <w:pStyle w:val="Normal"/>
        <w:rPr/>
      </w:pPr>
      <w:r>
        <w:rPr/>
        <w:t>如果我当选了班长，将处处为班级着想，根据同学们的兴趣爱好协助老师开展丰富多彩的课外活动，带领同学们加强体育锻炼，让同学们从体育活动中获得快乐，同时也能在运动会中为班级赢得更多的荣誉。</w:t>
      </w:r>
    </w:p>
    <w:p>
      <w:pPr>
        <w:pStyle w:val="Normal"/>
        <w:rPr/>
      </w:pPr>
      <w:r>
        <w:rPr/>
        <w:t>如果我当选了班长，我将用一颗热心为同学们服务，用真诚的态度协助老师的工作，团结同学，协调好人际关系，尤其是在调解同学之间的矛盾时，要以理服人，做一个有威信的班长。</w:t>
      </w:r>
    </w:p>
    <w:p>
      <w:pPr>
        <w:pStyle w:val="Normal"/>
        <w:rPr/>
      </w:pPr>
      <w:r>
        <w:rPr/>
        <w:t>如果我落选了，我也会接受大家对我的考验，不断完善自己，使自己变得更加优秀。</w:t>
      </w:r>
    </w:p>
    <w:p>
      <w:pPr>
        <w:pStyle w:val="Normal"/>
        <w:rPr/>
      </w:pPr>
      <w:r>
        <w:rPr/>
        <w:t>著名作家罗曼</w:t>
      </w:r>
      <w:r>
        <w:rPr/>
        <w:t>·</w:t>
      </w:r>
      <w:r>
        <w:rPr/>
        <w:t>罗兰说：“只有先相信自己，然后别人才会相信你。”我相信自己有能力带领全班走上一个新的台阶。请同学们给我投上神圣的一票，给我一个施展才华的舞台，我将还给你一份精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