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大学生自我鉴定"/>
      <w:r>
        <w:rPr/>
        <w:t>2023</w:t>
      </w:r>
      <w:r>
        <w:rPr/>
        <w:t>学校大学生自我鉴定</w:t>
      </w:r>
      <w:bookmarkEnd w:id="0"/>
    </w:p>
    <w:p>
      <w:pPr>
        <w:pStyle w:val="Normal"/>
        <w:rPr/>
      </w:pPr>
      <w:r>
        <w:rPr/>
        <w:t>如果说要给人生划分阶段的话，大学是我人生中最终要阶段，因为这是我人生中的一次命运的抉择，我选择了我们大学，选择了我心中的路。</w:t>
      </w:r>
    </w:p>
    <w:p>
      <w:pPr>
        <w:pStyle w:val="Normal"/>
        <w:rPr/>
      </w:pPr>
      <w:r>
        <w:rPr/>
        <w:t>来到大学我发生了很大的改变，我的改变是我的性格，为人处世这些方面。以前的我是一个内向，且自闭的一个人，我很少与人沟通也很少与人大家到，更多的时候是独自一个人默默的学习，因为内心的胆怯，因为自己的不够自信，总是认为自己与别人有差距，害怕这害怕那，做事缩手缩脚，我也一直都记住这些问题，所以在这之前我都不快乐，一直都沉默的很，虽然成绩还不错，但是我性格的缺陷让我一直走不出自己个自己画的牢笼。</w:t>
      </w:r>
    </w:p>
    <w:p>
      <w:pPr>
        <w:pStyle w:val="Normal"/>
        <w:rPr/>
      </w:pPr>
      <w:r>
        <w:rPr/>
        <w:t>但是人都是会变的，来到了大学我发生了改变，不但是我自己要改变有得到了老师的帮助，大学的老师是非常有能力的老师对于我这样的性格委以重任，让我成为了一班之长，并且成为了学生会一员，我在刚来的时候并不出众，因为比我优秀的人很多，比如在竞选班长的时候，就有几个比我优秀的人来竞选班长。虽然我鼓足了勇气，但是竞争对手很强，我自己都不抱希望，但是老师看到了我的勇气，给了我机会让我成为了班长，我感激，为了不让老师失望，也不让支持我的同学失望，我对于班长的事物不会的向老师请教，不求做的，但求无过，每天把自己的工作安排的慢慢的，作为班长我做好了班上的表率作用，从不迟到旷课，更不会在上课期间玩游戏睡觉，做到认真努力。</w:t>
      </w:r>
    </w:p>
    <w:p>
      <w:pPr>
        <w:pStyle w:val="Normal"/>
        <w:rPr/>
      </w:pPr>
      <w:r>
        <w:rPr/>
        <w:t>都说努力的人都会得到回报我也不例外，我得到了回报我变得开朗，变得自信没有以前那种拘束感，能够与同学老师顺畅的交流，能够把自己的想法清晰的表达个所有若你，我在学校里面不但去参加了学校里面的演讲比赛，更是参加过学校了面的运动会，加入一些俱乐部，学习与好好齐头并进，努力学习的同时也会调节自己让自己学习没有太多的压力。</w:t>
      </w:r>
    </w:p>
    <w:p>
      <w:pPr>
        <w:pStyle w:val="Normal"/>
        <w:rPr/>
      </w:pPr>
      <w:r>
        <w:rPr/>
        <w:t>我还经常一个人或者和同学一起去参加兼职工作，只要有时间我都会去，这是磨砺自己的时候也是我成长的时刻，因为老师曾经说过，光学不用那是纸上谈兵，只有把知识用于实践，去工作中需要工作，去努力做好自己的事情，我们才会有更广阔的天地。磨砺是自己选择的，只有自己努力了才能够做好，只有去实践了才能够做好，这不是对老师的回复，这是对自己的负责。工作与学习是完全不同的两个方面在学习中我只需要认真就可，但是工作中不但要认真还要探索，只有自己做好才能欧股有更好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不因为自己取得的成就自傲，也不会因为自己的失败气馁，我一直保持一颗平常心，去面对一切去做好自己，不断的去尝试，去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