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楼梦阅读心得体会大全"/>
      <w:r>
        <w:rPr/>
        <w:t>红楼梦阅读心得体会大全</w:t>
      </w:r>
      <w:bookmarkEnd w:id="0"/>
    </w:p>
    <w:p>
      <w:pPr>
        <w:pStyle w:val="Normal"/>
        <w:rPr/>
      </w:pPr>
      <w:r>
        <w:rPr/>
        <w:t>读罢红楼梦，只觉一股清风扑面，亦觉“满纸荒唐言，一把辛酸泪”。作者以贾雨村开篇，道出了这出悲剧本就是梦游蛮荒之作，而贾府的繁华兴衰也就自然是一场梦，可罢了，作者痴其味，读者痴其事。</w:t>
      </w:r>
    </w:p>
    <w:p>
      <w:pPr>
        <w:pStyle w:val="Normal"/>
        <w:rPr/>
      </w:pPr>
      <w:r>
        <w:rPr/>
        <w:t>而我也是众多痴人中的一个，也曾偷偷地为宝黛抹了不少眼泪，暗恨自己不在小说的章节中，不能帮他们一把。有时会为了它坐在角落里暗自伤神，因为，大观园里有在我心中留下抹不去痕迹的人。</w:t>
      </w:r>
    </w:p>
    <w:p>
      <w:pPr>
        <w:pStyle w:val="Normal"/>
        <w:rPr/>
      </w:pPr>
      <w:r>
        <w:rPr/>
        <w:t>此人便是林黛玉，娴静时如姣花照水，行动处似弱柳扶风。黛玉是美的。她原是三生河畔的一株仙草，集天地之灵气，下世为人，故，她是有灵性的，她的诗也是有灵性的。然而，她的身世却让她的性格十分敏感，有些偏颇，旁人叹她尖刻，而我却觉得恰是如此，她才能诗风玉琢，因为敏感是诗人的神经。“质本洁来还洁去”道尽心中无限事，在我心中，她是纤尘不染的仙子。</w:t>
      </w:r>
    </w:p>
    <w:p>
      <w:pPr>
        <w:pStyle w:val="Normal"/>
        <w:rPr/>
      </w:pPr>
      <w:r>
        <w:rPr/>
        <w:t>此人便是贾宝玉，他生的好皮囊，性虽闹，骨子里却不乏诗气，不乏温柔，他是一块极具情感，极具灵性的顽石。依旧记得他说：“女儿是水做的骨肉，男儿是泥做的骨肉”他总说男儿是须眉浊物。他从不吝惜财物珍宝，只为一情字，他愿舍千金万金。天下难得有情人，于是他便出家了。</w:t>
      </w:r>
    </w:p>
    <w:p>
      <w:pPr>
        <w:pStyle w:val="Normal"/>
        <w:rPr/>
      </w:pPr>
      <w:r>
        <w:rPr/>
        <w:t>此人便是薛宝钗，兴儿说：“自己不敢出气，是生怕这气儿大了，吹倒了姓林的，气儿暖了，吹化了性薛的。”一个小厮的话折射出宝钗的模样和气质。宝钗是冰雪聪明的，也是人情练达的，她深受疼爱。可是，她又是不幸的，她终究是屈从于当时的社会背景的。于是，她少了那份不羁和仙气。宝玉也一心只有林妹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部红楼梦，它是声声控诉，封建思想毁了多少有情之人，然而，文笔却是美好的，它是用金钗雕刻美玉而成的，扫帚扫去的尘土的都是玉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