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制度面对面读书心得体会精选"/>
      <w:r>
        <w:rPr/>
        <w:t>《中国制度面对面》读书心得体会【精选】</w:t>
      </w:r>
      <w:bookmarkEnd w:id="0"/>
    </w:p>
    <w:p>
      <w:pPr>
        <w:pStyle w:val="Normal"/>
        <w:rPr/>
      </w:pPr>
      <w:r>
        <w:rPr/>
        <w:t>我们有中国特色社会主义法律体系的法律支撑。中国特色社会主义法律体系为我国民主政治建设提供可靠保障。改革开放以来，我国坚持依法治国的基本治国方略，积极推进社会主义法治国家建设。经过长期努力，一个以宪法为核心，由法律、行政法规、地方性法规等多个层次法律规范构成的中国特色社会主义法律体系已经形成，社会政治生活各个领域和立法、司法、执政、行政各个环节均实现了有法可依，人权状况不断改善，人民民主制度有了可靠的法律保障。十八大进一步要求，要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w:t>
      </w:r>
    </w:p>
    <w:p>
      <w:pPr>
        <w:pStyle w:val="Normal"/>
        <w:rPr/>
      </w:pPr>
      <w:r>
        <w:rPr/>
        <w:t>我们有公有制为主体、多种所有制经济共同发展的基本经济制度的经济基础。党的十八大重申，要毫不动摇巩固和发展公有制经济，推行公有制多种实现形式，推动国有资本更多投向关系国家安全和国民经济命脉的重要行业和关键领域，不断增强国有经济的活力、控制力、影响力。毫不动摇鼓励、支持、引导非公有制经济发展，保证各种所有制经济依法平等使用生产要素、公平参与市场竞争、同等受到法律保护。这是党的十八大对基本经济制度的郑重宣示。我国社会主义市场经济体制改革创新全面推进，公有制为主体、多种所有制经济共同发展的基本经济制度日臻完善，全方位、宽领域、多层次的对外开放格局基本形成</w:t>
      </w:r>
      <w:r>
        <w:rPr/>
        <w:t>;</w:t>
      </w:r>
      <w:r>
        <w:rPr/>
        <w:t>从而使充满活力的社会主义市场经济体制发展完善，极大地促进了社会生产力、综合国力和人民生活水平的提高，为发展中国特色社会主义提供了强大动力和体制保障。</w:t>
      </w:r>
    </w:p>
    <w:p>
      <w:pPr>
        <w:pStyle w:val="Normal"/>
        <w:widowControl/>
        <w:bidi w:val="0"/>
        <w:spacing w:before="180" w:after="180"/>
        <w:jc w:val="left"/>
        <w:rPr/>
      </w:pPr>
      <w:r>
        <w:rPr/>
        <w:t>更为重要的是，制度自信是对中国特色社会主义建设伟大事业根本保障的自信。在推进中国特色社会主义伟大事业的进程中，我们党清醒地认识到“执政、改革开放、市场经济、外部环境”等四重考验和“精神懈怠、能力不足、脱离群众、消极腐败”等四重危险叠加在一起的严峻性，充分认识到“制度问题更带有根本性、全局性、稳定性和长期性”，始终自觉地坚持巩固根本制度和基本制度，坚持创新具体体制和运行机制，坚持推进全面建成小康社会各领域的程序化、规范化与制度化，注重将制度建设和制度创新贯穿于中国特色社会主义建设的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