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古城导游词介绍"/>
      <w:r>
        <w:rPr/>
        <w:t>大理古城导游词介绍</w:t>
      </w:r>
      <w:bookmarkEnd w:id="0"/>
    </w:p>
    <w:p>
      <w:pPr>
        <w:pStyle w:val="Normal"/>
        <w:rPr/>
      </w:pPr>
      <w:r>
        <w:rPr/>
        <w:t>这条潺潺的美丽小街叫红龙井。那是因为这儿曾经有过一口水井，叫红龙井，是附近居民生活用水的主要来源，后来当地人就用“红龙井”来指代这条</w:t>
      </w:r>
      <w:r>
        <w:rPr/>
        <w:t>400</w:t>
      </w:r>
      <w:r>
        <w:rPr/>
        <w:t>多米的街道。以井的名称来命名街道也是古城的一个文化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理古城周边的美得益于沧洱美景，但城内真正的美却在于水，在于清凉甘洌的苍山雪水，在于神秘清甜的地下井水。这山溪与井泉，既平添了古城无限的静谧与温柔，也造就了水神与龙的美丽传说。关于红龙井，就流传着一个动人的故事：相传古时有位孝子非常孝敬老母亲，母亲得了重病卧床不起，孝子四处求医问药，病情终未见好转。一晚，孝子梦见一老者告诉他，在古城的某个地方埋藏着一颗玉白菜，可治百病</w:t>
      </w:r>
      <w:r>
        <w:rPr/>
        <w:t>;</w:t>
      </w:r>
      <w:r>
        <w:rPr/>
        <w:t>玉白菜有四条红龙看守，让孝子用诚心去感动红龙。梦醒后半信半疑的孝子按照老人的指示果然找到了玉白菜，并告诉红龙整个事情的前因后果。好心的孝子终于得到了红龙的同情，摘得玉白菜，治好了母亲的疾病。消息传开后，财主想霸占这颗神奇的玉白菜，便冒充孝子来到红龙井，贪心的财主想把整颗白菜拔走，一时间地动山摇，红龙踩死了贪心的财主。从那以后大理就隔三岔五的地震，人们说，那是因为财主动了龙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