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男方经典优秀致辞2023"/>
      <w:r>
        <w:rPr/>
        <w:t>婚礼男方经典优秀致辞</w:t>
      </w:r>
      <w:r>
        <w:rPr/>
        <w:t>2023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来宾，大家好</w:t>
      </w:r>
      <w:r>
        <w:rPr/>
        <w:t>!</w:t>
      </w:r>
      <w:r>
        <w:rPr/>
        <w:t>生活是一道道的旋转门，可能在开门之后不知道会遇上什么，而今天，我也遇上了一道旋转门，但是我知道打开门之后，迎接我的是幸福。我今天牵手妻子，内心的喜悦溢于言表。在此，感谢大家的到来，请大家吃好喝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