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党心得体会"/>
      <w:r>
        <w:rPr/>
        <w:t>优党心得体会</w:t>
      </w:r>
      <w:bookmarkEnd w:id="0"/>
    </w:p>
    <w:p>
      <w:pPr>
        <w:pStyle w:val="Normal"/>
        <w:rPr/>
      </w:pPr>
      <w:r>
        <w:rPr/>
        <w:t>2</w:t>
      </w:r>
      <w:r>
        <w:rPr/>
        <w:t>月，一个响亮的名字、一段关于中国石油员工在海外开拓油田的故事在中华大地上传诵。那就是中国石油股份公司副总裁兼中亚地区协调组组长孙波以及他的感人事迹。</w:t>
      </w:r>
      <w:r>
        <w:rPr/>
        <w:t>3</w:t>
      </w:r>
      <w:r>
        <w:rPr/>
        <w:t>月</w:t>
      </w:r>
      <w:r>
        <w:rPr/>
        <w:t>6</w:t>
      </w:r>
      <w:r>
        <w:rPr/>
        <w:t>日，中央组织部、中央宣传部联合印发《关于广泛开展向全国优秀共产党员孙波同志学习活动的通知》。中央组织部日前印发《关于追授孙波同志“全国优秀共产党员”称号的决定》的通知，追授孙波同志“全国优秀共产党员”称号。</w:t>
      </w:r>
      <w:r>
        <w:rPr/>
        <w:t>3</w:t>
      </w:r>
      <w:r>
        <w:rPr/>
        <w:t>月</w:t>
      </w:r>
      <w:r>
        <w:rPr/>
        <w:t>18</w:t>
      </w:r>
      <w:r>
        <w:rPr/>
        <w:t>日，在党支部廖书记的带领下，我们雅小全体教师学习了孙波同志的先进事迹。</w:t>
      </w:r>
    </w:p>
    <w:p>
      <w:pPr>
        <w:pStyle w:val="Normal"/>
        <w:rPr/>
      </w:pPr>
      <w:r>
        <w:rPr/>
        <w:t>孙波是一位普通的共产党员，他生前曾历任中国石油天然气股份有限公司副总裁兼中国石油驻中亚地区企业协调组组长，中石油中亚天然气管道有限公司总经理、党委书记，中国石油哈萨克斯坦公司总经理、党委书记等职，于海外工作长达</w:t>
      </w:r>
      <w:r>
        <w:rPr/>
        <w:t>16</w:t>
      </w:r>
      <w:r>
        <w:rPr/>
        <w:t>年，一度被称作中国石油拓荒的“海外少帅”。然天妒英才，这么一位石油战线上的优秀“老兵”，却因昼夜工作突发脑溢血昏迷，倒在了他所热爱的事业上，令人惋惜。</w:t>
      </w:r>
    </w:p>
    <w:p>
      <w:pPr>
        <w:pStyle w:val="Normal"/>
        <w:rPr/>
      </w:pPr>
      <w:r>
        <w:rPr/>
        <w:t>孙波同志的一生，是石油报国的一生。他以敬业奉献、鞠躬尽瘁的拼搏奋斗精神，为我国石油事业发展作出了突出贡献。他以严于律己、淡泊名利的表率作用，受到干部员工的一致好评。孙波同志以实际行动彰显了一名优秀共产党员的崇高追求和高尚境界，体现了一名领导干部的优秀品质和可贵精神，践行了石油人“我为祖国献石油”的核心价值观，是新时期中国石油涌现出的又一位杰出英模人物。</w:t>
      </w:r>
    </w:p>
    <w:p>
      <w:pPr>
        <w:pStyle w:val="Normal"/>
        <w:widowControl/>
        <w:bidi w:val="0"/>
        <w:spacing w:before="180" w:after="180"/>
        <w:jc w:val="left"/>
        <w:rPr/>
      </w:pPr>
      <w:r>
        <w:rPr/>
        <w:t>作为一名党员，我们要学习孙波同志无私奉献，甘愿付出的精神。无论是作为为中国石油拓荒的海外少帅，还是作为我党的优秀共产党员，亦或是一名常年扎根一线的石油技术工人，无论角色如何转换，他都做到了严于律己，体现了一名共产党员的高风亮节，展现了新时代共产党员无私奉献，甘愿付出的英雄本色。我们广大党员要像孙波同志一样，将国家、民族、人民至于心中，才能用最大的热情将自己的青春和热血倾注于党和国家光荣事业之中，才能不辜负党和人民的期望和嘱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