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人演讲稿四百字模板"/>
      <w:r>
        <w:rPr/>
        <w:t>争做文明人演讲稿四百字模板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德国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抱怨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中国，自古以来就认为自己是礼仪之邦，但现在人们所做的却早已与其不符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人们常以“远”、“近”、“亲”、“疏”来形容人与人之间关系的程度。人与人之间的交往中，往往也根据不同程度，采用不同的礼仪去交往。乌申斯基曾经说过：“好习惯是人在神经系统中存放的资本，这个资本会不断地增长，一个人毕生都可以享用它的利息。而坏习惯是道德上无法偿清的债务，这种债务能以不断增长的利息折磨人，使他的创举失败，并把他引到道德破产的地步”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文明是自身道德的体现，而公共文明又建立在个人文明礼仪之上。倘若一个人不注重自身的文明修养，他也不会有良好的公共文明。个人文明礼仪是根、是本。人要有良好的公共文明必须先从自身做起，从身边的小事做起。所以鲁迅先生说：“中国欲存争于天下，其首在立人，人立而后凡事举。”“立人”的意思便是要完善人的思想和文明修养。正如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那么，让我们从现在开始，告别陋习，走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