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德育工作自我鉴定1000字"/>
      <w:r>
        <w:rPr/>
        <w:t>个人德育工作自我鉴定</w:t>
      </w:r>
      <w:r>
        <w:rPr/>
        <w:t>1000</w:t>
      </w:r>
      <w:r>
        <w:rPr/>
        <w:t>字</w:t>
      </w:r>
      <w:bookmarkEnd w:id="0"/>
    </w:p>
    <w:p>
      <w:pPr>
        <w:pStyle w:val="Normal"/>
        <w:rPr/>
      </w:pPr>
      <w:r>
        <w:rPr/>
        <w:t>围绕镇工作重点和学校德育工作计划，把德育工作摆在重要位置，在提高德育工作的针对性、实效性上下功夫，努力开创德育工作新局面，不断完善学校德育工作机制，强化德育工作职责，不断加强和改善幼儿的思想道德建设工作，切实落实德育实效现就本学期德育工作做如下鉴定。</w:t>
      </w:r>
    </w:p>
    <w:p>
      <w:pPr>
        <w:pStyle w:val="Normal"/>
        <w:rPr/>
      </w:pPr>
      <w:r>
        <w:rPr/>
        <w:t>一、在日常生活中渗透德育</w:t>
      </w:r>
    </w:p>
    <w:p>
      <w:pPr>
        <w:pStyle w:val="Normal"/>
        <w:rPr/>
      </w:pPr>
      <w:r>
        <w:rPr/>
        <w:t>1</w:t>
      </w:r>
      <w:r>
        <w:rPr/>
        <w:t>、选择有利时机，让日常生活环节成为有效的德育教育课堂。</w:t>
      </w:r>
    </w:p>
    <w:p>
      <w:pPr>
        <w:pStyle w:val="Normal"/>
        <w:rPr/>
      </w:pPr>
      <w:r>
        <w:rPr/>
        <w:t>幼儿园的德育工作不是单独的说教，它是渗透在幼儿一日生活的各个环节之中的，每时每刻都影响着孩子们的成长。例如晨间活动时，我们引导幼儿主动地和教师、同伴打招呼，来得早的幼儿还会主动关心班级的自然角，给自然角的植物浇浇水。另外，指导教师改变以往传统的按名册一一点名的方法，让幼儿主动发现班里哪个同伴没入园，使幼儿有关心他人的意识，逐步养成热爱团体的常规。自由活动时，引导孩子学会互相谦让，学习与人交往的礼貌用语，培养孩子乐意和同伴分享玩具的习惯</w:t>
      </w:r>
      <w:r>
        <w:rPr/>
        <w:t>;</w:t>
      </w:r>
      <w:r>
        <w:rPr/>
        <w:t>午餐时，提醒幼儿吃饭时不掉米粒、不剩饭菜，吃完后能自觉地将餐具收拾好等良好常规的养成</w:t>
      </w:r>
      <w:r>
        <w:rPr/>
        <w:t>;</w:t>
      </w:r>
      <w:r>
        <w:rPr/>
        <w:t>结合相应的节日和月德育教育重点，有机选择幼儿喜欢的形式，如儿歌、歌曲、表演、闽南童谣等，在宽松、幽默、愉悦的氛围中使幼儿受到启迪。充分抓住一切有利的教育时机，有的放矢地进行品德教育。</w:t>
      </w:r>
    </w:p>
    <w:p>
      <w:pPr>
        <w:pStyle w:val="Normal"/>
        <w:rPr/>
      </w:pPr>
      <w:r>
        <w:rPr/>
        <w:t>2</w:t>
      </w:r>
      <w:r>
        <w:rPr/>
        <w:t>、优化教育活动，使幼儿乐意理解行为规范教育。</w:t>
      </w:r>
    </w:p>
    <w:p>
      <w:pPr>
        <w:pStyle w:val="Normal"/>
        <w:rPr/>
      </w:pPr>
      <w:r>
        <w:rPr/>
        <w:t>各个班级均能根据学园的总体工作布署，以“孝道教育”为主要工作重点，把资料丰富的教育活动作为进行孝敬教育工作的主要载体。与各领域活动有效整合，结合幼儿的生活经验，重感悟、体验，采用日常谈话、教学游戏、情境表演等形式，让幼儿主体参与，鼓励幼儿成为活动的主人。如在幼儿主角游戏中渗透孝道资料：给老人家让座、帮弟妹穿衣、主动招呼客人</w:t>
      </w:r>
      <w:r>
        <w:rPr/>
        <w:t>;</w:t>
      </w:r>
      <w:r>
        <w:rPr/>
        <w:t>开展“自助餐”、“玩具大家玩”等活动，幼儿从中感受到了与他人共享的欢乐</w:t>
      </w:r>
      <w:r>
        <w:rPr/>
        <w:t>;</w:t>
      </w:r>
      <w:r>
        <w:rPr/>
        <w:t>将一个个关乎礼让的小故事经过情境表演，让幼儿在体验主角扮演的愉悦情感的同时，学到了助人、关心他人的语言、行为，有助于幼儿将外在的道德观念内化为自我的行为准则。幼儿园德育活动不枯燥乏味，幼儿才会产生学习的兴趣和动机，也能充分释放儿童的“性本善”潜能，引导幼儿向“善”发展的方向，使幼儿从小学会与他人友好相处，习惯使用礼貌用语等简单的做人与处世方法。</w:t>
      </w:r>
    </w:p>
    <w:p>
      <w:pPr>
        <w:pStyle w:val="Normal"/>
        <w:rPr/>
      </w:pPr>
      <w:r>
        <w:rPr/>
        <w:t>3</w:t>
      </w:r>
      <w:r>
        <w:rPr/>
        <w:t>、创设主题氛围，深化爱的礼仪教育。</w:t>
      </w:r>
    </w:p>
    <w:p>
      <w:pPr>
        <w:pStyle w:val="Normal"/>
        <w:rPr/>
      </w:pPr>
      <w:r>
        <w:rPr/>
        <w:t>根据幼儿园的课程特点，为促使幼儿与不一样年龄段同伴、长辈间构成良好的交往本事。学期初，学园组织跨年段的“大带小”活动，中大班的小朋友充分发挥了他们做哥哥姐姐的作用，带领弟弟妹妹参观了幼儿园，展示才艺，帮忙弟弟妹妹了解幼儿园的学习生活，在大带小的过程中，孩子们的交往本事得到了锻炼，中大班的幼儿在活动中也逐渐学会去关心照顾弟弟妹妹，学会了谦让。“六一”儿童节，我们让孩子的长辈走进幼儿园，亲子一齐制作作品、表演节目，享受着亲情的欢乐，共同度过了一个愉快的节日。“亲子厦门鼓浪屿一日游”让家长参与到幼儿园来，教育的作用不言而喻。</w:t>
      </w:r>
    </w:p>
    <w:p>
      <w:pPr>
        <w:pStyle w:val="Normal"/>
        <w:rPr/>
      </w:pPr>
      <w:r>
        <w:rPr/>
        <w:t>4</w:t>
      </w:r>
      <w:r>
        <w:rPr/>
        <w:t>、凸显特色教育，唱响德育主旋律。</w:t>
      </w:r>
    </w:p>
    <w:p>
      <w:pPr>
        <w:pStyle w:val="Normal"/>
        <w:rPr/>
      </w:pPr>
      <w:r>
        <w:rPr/>
        <w:t>教育是无形的，也是有形的。必须在富有时代气息和创造性的教育活动中，才能潜移默化地熏陶孩子。“孝敬教育”活动更是要致力从身边人、身边事入手，精心设计来拓宽其途径。我园主要从以下几方面进行渗透：</w:t>
      </w:r>
    </w:p>
    <w:p>
      <w:pPr>
        <w:pStyle w:val="Normal"/>
        <w:rPr/>
      </w:pPr>
      <w:r>
        <w:rPr/>
        <w:t>第一，诵读“</w:t>
      </w:r>
      <w:r>
        <w:rPr/>
        <w:t>_</w:t>
      </w:r>
      <w:r>
        <w:rPr/>
        <w:t>规”规范日常行为。</w:t>
      </w:r>
    </w:p>
    <w:p>
      <w:pPr>
        <w:pStyle w:val="Normal"/>
        <w:rPr/>
      </w:pPr>
      <w:r>
        <w:rPr/>
        <w:t>日常早谈主要是经过早间上课前与幼儿之间的主题谈话，加强对幼儿常规教育及良好生活、行为习惯的培养。我们以诵读“</w:t>
      </w:r>
      <w:r>
        <w:rPr/>
        <w:t>_</w:t>
      </w:r>
      <w:r>
        <w:rPr/>
        <w:t>规”，安排了每一天必须时间的诵读，让幼儿大胆讨论表达对“孝道”的看法，充分发挥了幼儿的主体性。</w:t>
      </w:r>
    </w:p>
    <w:p>
      <w:pPr>
        <w:pStyle w:val="Normal"/>
        <w:rPr/>
      </w:pPr>
      <w:r>
        <w:rPr/>
        <w:t>第二、实施《</w:t>
      </w:r>
      <w:r>
        <w:rPr/>
        <w:t>_</w:t>
      </w:r>
      <w:r>
        <w:rPr/>
        <w:t>规》教材。</w:t>
      </w:r>
    </w:p>
    <w:p>
      <w:pPr>
        <w:pStyle w:val="Normal"/>
        <w:rPr/>
      </w:pPr>
      <w:r>
        <w:rPr/>
        <w:t>《</w:t>
      </w:r>
      <w:r>
        <w:rPr/>
        <w:t>_</w:t>
      </w:r>
      <w:r>
        <w:rPr/>
        <w:t>规》是一本十分好的教材，它经过短短的几句话便反应了所有有关日常生活中的礼仪教育、待人处事的方法、如何孝顺父母等，朗朗上口的歌谣比起长篇大论的道理讲述更容易让幼儿记得牢。我们主要经过组织幼儿观看《</w:t>
      </w:r>
      <w:r>
        <w:rPr/>
        <w:t>_</w:t>
      </w:r>
      <w:r>
        <w:rPr/>
        <w:t>规》的影视资料、借助形象直观的动作来帮忙幼儿理解、背诵歌谣，再结合主角表演游戏来到达教育的效果。</w:t>
      </w:r>
    </w:p>
    <w:p>
      <w:pPr>
        <w:pStyle w:val="Normal"/>
        <w:rPr/>
      </w:pPr>
      <w:r>
        <w:rPr/>
        <w:t>第三、评选“孝敬之星”。</w:t>
      </w:r>
    </w:p>
    <w:p>
      <w:pPr>
        <w:pStyle w:val="Normal"/>
        <w:rPr/>
      </w:pPr>
      <w:r>
        <w:rPr/>
        <w:t>早谈是幼儿每一天必不可少的环节，我园各班结合“孝敬”主题，以谈话、讨论、小故事播报等形式，开展了《我能为妈妈做些什么》、《孝道知多少》《我爱你，爸爸》《尊老爱幼是美德》等小主题活动，加强对幼儿常规教育及良好生活、行为习惯的培养，潜移默化地使幼儿学习孝敬、礼让和关爱。结合每周的班级记录，了解幼儿在家的表现，每月每班各评出两名孝敬标兵，让他们讲讲孝敬事迹、谈谈心得感受，充分发挥榜样的示范作用，让孝敬之花开在幼儿心中。</w:t>
      </w:r>
    </w:p>
    <w:p>
      <w:pPr>
        <w:pStyle w:val="Normal"/>
        <w:rPr/>
      </w:pPr>
      <w:r>
        <w:rPr/>
        <w:t>经过孝敬教育的开展，培养了幼儿良好的品德、行为习惯，有爱心、感恩之心、有职责心，教师也明白了孝敬教育是使人真正成其为人的教育，要着眼于幼儿的成长、成才。</w:t>
      </w:r>
    </w:p>
    <w:p>
      <w:pPr>
        <w:pStyle w:val="Normal"/>
        <w:rPr/>
      </w:pPr>
      <w:r>
        <w:rPr/>
        <w:t>5</w:t>
      </w:r>
      <w:r>
        <w:rPr/>
        <w:t>、做好家长工作，家园共建促教育。</w:t>
      </w:r>
    </w:p>
    <w:p>
      <w:pPr>
        <w:pStyle w:val="Normal"/>
        <w:rPr/>
      </w:pPr>
      <w:r>
        <w:rPr/>
        <w:t>对幼儿进行德育教育，不能单靠幼儿园一方面的努力，必需坚持教育的一致性。所以，家庭、幼儿园和社会各方面都要加强对幼儿德育的教育，促进幼儿的健康成长。我们经过宝宝成长册、家长园地、家长会、家长开放日及家园联谊活动来进行教育。</w:t>
      </w:r>
    </w:p>
    <w:p>
      <w:pPr>
        <w:pStyle w:val="Normal"/>
        <w:rPr/>
      </w:pPr>
      <w:r>
        <w:rPr/>
        <w:t>此刻的孩子自私、任性、霸道的有很多。于是，我们经过宝宝成长册、家长园地要求家长树立正确的教育思想，多给孩子有利增强团体观念、劳动观念的实践机会，培养幼儿团结互助、尊老爱幼、热爱团体、艰苦朴素的好思想，及初步的劳动习惯。家长、教师必需行为正确，做幼儿的榜样。家长和教师要不断加强自身修养，严格要求自我，以身作则，要求幼儿做到的事，自我要先做到，不许孩子做的事，自我坚决不做，要用自我的言行为孩子创造一个礼貌健康的环境，确保幼儿的身心健康发展。</w:t>
      </w:r>
    </w:p>
    <w:p>
      <w:pPr>
        <w:pStyle w:val="Normal"/>
        <w:rPr/>
      </w:pPr>
      <w:r>
        <w:rPr/>
        <w:t>二、德育工作存在的问题和不足：</w:t>
      </w:r>
    </w:p>
    <w:p>
      <w:pPr>
        <w:pStyle w:val="Normal"/>
        <w:rPr/>
      </w:pPr>
      <w:r>
        <w:rPr/>
        <w:t>一年来在全体教职员工的共同努力下，在家长的支持配合下，我园德育工作有了新的突破，但也有不足之处：</w:t>
      </w:r>
    </w:p>
    <w:p>
      <w:pPr>
        <w:pStyle w:val="Normal"/>
        <w:rPr/>
      </w:pPr>
      <w:r>
        <w:rPr/>
        <w:t>1</w:t>
      </w:r>
      <w:r>
        <w:rPr/>
        <w:t>、家庭对幼儿品德教育的重视程度不够。家庭教育中存在的重智轻德与重知轻能，家长对儿童尤其是对独生子女的过分溺爱、过度保护，使相当一部分儿童以自我为中心，缺乏职责感，基本生活本事和适应生活本事明显不足，难以具有健康的素质和健全的人格。这些问题亟待引起全社会，尤其是家庭教育工作者的关注。家庭教育的主要资料是“以德育人”，帮忙孩子树立正确的道德观，从而建立起实现其自身发展的思想道德基础。</w:t>
      </w:r>
    </w:p>
    <w:p>
      <w:pPr>
        <w:pStyle w:val="Normal"/>
        <w:rPr/>
      </w:pPr>
      <w:r>
        <w:rPr/>
        <w:t>2</w:t>
      </w:r>
      <w:r>
        <w:rPr/>
        <w:t>、对德育的目标资料和方式方法的探讨研究不够。在新课程的目标中情感态度价值观的目标应当是属于德育范畴的，但到底是哪些情感态度价值观，学校教师还是比较模糊的。另外，在德育的方式方法上也缺乏研究。比如，幼儿园阶段的重要德育资料应当是幼儿良好习惯的养成教育，这一点教师们都比较清楚。可是如何将养成教育落到实处，真正让每个孩子养成良好的习惯，似乎缺乏有效的方式方法。</w:t>
      </w:r>
    </w:p>
    <w:p>
      <w:pPr>
        <w:pStyle w:val="Normal"/>
        <w:rPr/>
      </w:pPr>
      <w:r>
        <w:rPr/>
        <w:t>3</w:t>
      </w:r>
      <w:r>
        <w:rPr/>
        <w:t>、德育的针对性和实效性不够。当前社会现象比较复杂，而我们的德育资料和方法似乎还没有与时俱进。一些贴标签似的教育很难激发幼儿的情感，使其认同，更难促使其内化。有些搞得轰轰烈烈的活动只走了表面形式，对幼儿思想灵魂并没有多大的触动，情感体验不深，自然效果也不大。</w:t>
      </w:r>
    </w:p>
    <w:p>
      <w:pPr>
        <w:pStyle w:val="Normal"/>
        <w:rPr/>
      </w:pPr>
      <w:r>
        <w:rPr/>
        <w:t>三、存在的不足：</w:t>
      </w:r>
    </w:p>
    <w:p>
      <w:pPr>
        <w:pStyle w:val="Normal"/>
        <w:rPr/>
      </w:pPr>
      <w:r>
        <w:rPr/>
        <w:t>针对以上这些不足，我觉得应加强以下几方面的工作：</w:t>
      </w:r>
    </w:p>
    <w:p>
      <w:pPr>
        <w:pStyle w:val="Normal"/>
        <w:rPr/>
      </w:pPr>
      <w:r>
        <w:rPr/>
        <w:t>1</w:t>
      </w:r>
      <w:r>
        <w:rPr/>
        <w:t>、教育主管部门应出台相关措施。要根据学前教育特点，学前儿童发展规律，发挥家长学校作用，针对各个学前阶段编制更加贴合时代要求的又具有可操作性的纲领性指导意见，确保“德育为首”不是一句空话。</w:t>
      </w:r>
    </w:p>
    <w:p>
      <w:pPr>
        <w:pStyle w:val="Normal"/>
        <w:rPr/>
      </w:pPr>
      <w:r>
        <w:rPr/>
        <w:t>2</w:t>
      </w:r>
      <w:r>
        <w:rPr/>
        <w:t>、加强德育的通识教育和培训。学校里人人都是德育工作者，所以人人都要理解通识教育和培训，至少应人人明白德育的目标资料和方式方法，全方位多角度地对幼儿进行德育，让幼儿从小明白怎样做人、如何做事。</w:t>
      </w:r>
    </w:p>
    <w:p>
      <w:pPr>
        <w:pStyle w:val="Normal"/>
        <w:widowControl/>
        <w:bidi w:val="0"/>
        <w:spacing w:before="180" w:after="180"/>
        <w:jc w:val="left"/>
        <w:rPr/>
      </w:pPr>
      <w:r>
        <w:rPr/>
        <w:t>3</w:t>
      </w:r>
      <w:r>
        <w:rPr/>
        <w:t>、加强德育工作的评价研究。当前，评价一个学校的德育工作做得好坏，似乎更多的是看搞了几个活动，活动的影响如何。当然，如果这个活动能使幼儿的心灵受到震撼，留下深刻印象，并持续影响其一生，引领和规范其行为，那肯定是一个有效的教育活动。但德育资料更注重“从小事着手”，从平时对某件小事的态度和行为去引导做人、做事，这样的德育才是更有效的，所以在评价上也很值得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