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最新范文"/>
      <w:r>
        <w:rPr/>
        <w:t>新生自我介绍最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朱士进，我是一个活泼开朗的女孩，我最喜欢的就是主持人，我梦想着有一天能够象欧阳夏丹、白岩松这些著名的主持人那样，站在灯光四射的舞台上。我喜欢笑，因为笑是每个主持人最基本的功底。希望评委老师能记住我，能记住我这个有理想有抱负的女孩，记住我的名字，朱士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