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鉴定500字以上"/>
      <w:r>
        <w:rPr/>
        <w:t>就业推荐表自我鉴定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专业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年的大研究生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