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美术特长教学反思"/>
      <w:r>
        <w:rPr/>
        <w:t>高中美术特长教学反思</w:t>
      </w:r>
      <w:bookmarkEnd w:id="0"/>
    </w:p>
    <w:p>
      <w:pPr>
        <w:pStyle w:val="Normal"/>
        <w:rPr/>
      </w:pPr>
      <w:r>
        <w:rPr/>
        <w:t>高中美术教学以欣赏为主线，注重学生的个性发展和全面发展。它的这一特点决定了艺术课堂教学说采用的方法有别于其他学科。高中的学生已经形成较独立的个性，有自己的主张，而艺术课也不是高考项目，学生对艺术课的学习态度大部分取决于教师。“亲其师，信其道”所以作为教师，上课要先抓住学生的心，学生接受我了，自然也就接受了我的课。</w:t>
      </w:r>
    </w:p>
    <w:p>
      <w:pPr>
        <w:pStyle w:val="Normal"/>
        <w:rPr/>
      </w:pPr>
      <w:r>
        <w:rPr/>
        <w:t>课堂教学中，学生的参与十分重要。教师要特别注意引导学生积极主动参与教学过程，勇于提出问题，掌握分析问题和解决问题的方法，注重自主，探究，合作式学习，让他们在学习中学会主动发展，同时还要让学生认识到不论是绘画还是工艺，不论是具体还是抽象都是美术家精心的构思并结合自己的思想感情和审美感受，按照自己和时代审美理想创造出来的</w:t>
      </w:r>
      <w:r>
        <w:rPr/>
        <w:t>;</w:t>
      </w:r>
      <w:r>
        <w:rPr/>
        <w:t>同时，美术家创作一件美术作品除了通过完美的外在形式提示某一特定的主题之外，往往还有更深层的内涵和更隐敝的意蕴是一种文化精神层面要求和体现美术作品的最高价值所在，也是时代、社会、民族精神的写照。如：青铜器和秦俑所体现中华民族精神</w:t>
      </w:r>
      <w:r>
        <w:rPr/>
        <w:t>;</w:t>
      </w:r>
      <w:r>
        <w:rPr/>
        <w:t>古希腊艺术所体现崇高理想与科学的精神</w:t>
      </w:r>
      <w:r>
        <w:rPr/>
        <w:t>;</w:t>
      </w:r>
      <w:r>
        <w:rPr/>
        <w:t>文艺复兴时期艺术品中的人文主义理想</w:t>
      </w:r>
      <w:r>
        <w:rPr/>
        <w:t>;</w:t>
      </w:r>
      <w:r>
        <w:rPr/>
        <w:t>中国山水画中的意境和神宗意识等，使学生对作品产生深刻理解，达到审美情感的升华。</w:t>
      </w:r>
    </w:p>
    <w:p>
      <w:pPr>
        <w:pStyle w:val="Normal"/>
        <w:rPr/>
      </w:pPr>
      <w:r>
        <w:rPr/>
        <w:t>艺术课是最让人心动的一门学科，它让学生在接受艺术熏陶的同时也轻松地接收一些本学科外的知识。可是艺术课尤其是美术</w:t>
      </w:r>
      <w:r>
        <w:rPr/>
        <w:t>,</w:t>
      </w:r>
      <w:r>
        <w:rPr/>
        <w:t>单一的欣赏内容，过分的知识化、理性化，学生的热情不会坚持很久，部分学生或者浮躁，或者我行我素。于是，一堂艺术课就成了尴尬的自习课或休闲课。在提倡素质教育的今天，那单一的，枯燥的美术教学已远远不能适应当前的学生。作为美术教师我们应根据学生的年龄、心理特点，根据学生自己的需要来设计美术课堂的教学，从而使每一个学生都在良好的情绪中通过丰富新颖的教学内容、方法等不断获取新知识。比如说《新的实验》这一课，关于电子科技所创作出来的美术作品，对于我们现在的</w:t>
      </w:r>
      <w:r>
        <w:rPr/>
        <w:t>90</w:t>
      </w:r>
      <w:r>
        <w:rPr/>
        <w:t>后学生来说早已不稀奇了，为了调动学生的上课胃口，我把这部分的内容改为另一种对于学生来说很稀奇的艺术——行为艺术，达到了我预期中的效果，学生都很感兴趣，听的也特别认真。</w:t>
      </w:r>
    </w:p>
    <w:p>
      <w:pPr>
        <w:pStyle w:val="Normal"/>
        <w:rPr/>
      </w:pPr>
      <w:r>
        <w:rPr/>
        <w:t>此外，我的课力求在一个轻松活跃的课堂气氛中完成，想要达到这个目的，课堂情况就必须根据学生的实际情况进行应变了，比如说：我所带的高一年有七个班级，每个班的情况都不一样，所以对他们所用的教学方法也不一样。一班的学生属于过分活跃类型，所以课堂上及时抑制他们过于兴奋的情绪是主要任务，否则会严重跑题</w:t>
      </w:r>
      <w:r>
        <w:rPr/>
        <w:t>;</w:t>
      </w:r>
      <w:r>
        <w:rPr/>
        <w:t>三班的学生又属于过分淡定型，所以三班的课要时不时的幽默一下，调动他们的上课情绪。让学生以开心轻松的上课情绪跟着我的教学思路和教学设计走，从而在不知不觉中把课堂知识掌握了，这对于我自己来说也有一些成就感，对以后的教学也更加有信心了。</w:t>
      </w:r>
    </w:p>
    <w:p>
      <w:pPr>
        <w:pStyle w:val="Normal"/>
        <w:widowControl/>
        <w:bidi w:val="0"/>
        <w:spacing w:before="180" w:after="180"/>
        <w:jc w:val="left"/>
        <w:rPr/>
      </w:pPr>
      <w:r>
        <w:rPr/>
        <w:t>在接下来的教学中，我会再接再厉，确立以人为本的教学理念，以激发和维持学生的兴趣为主，提高学生的审美能力为核心，让学生在快乐中学习“美术”，让学生因为有“美术”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