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应聘入职自我介绍"/>
      <w:r>
        <w:rPr/>
        <w:t>事业单位应聘入职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本科毕业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  <w:r>
        <w:rPr/>
        <w:t>ting30.com/</w:t>
      </w:r>
      <w:r>
        <w:rPr/>
        <w:t>转载请保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三个代表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