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业公司简介范文"/>
      <w:r>
        <w:rPr/>
        <w:t>门业公司简介范文</w:t>
      </w:r>
      <w:bookmarkEnd w:id="0"/>
    </w:p>
    <w:p>
      <w:pPr>
        <w:pStyle w:val="Normal"/>
        <w:rPr/>
      </w:pPr>
      <w:r>
        <w:rPr/>
        <w:t>河南省焦作市金盾门业有限公司是一家民营企业，始建于</w:t>
      </w:r>
      <w:r>
        <w:rPr/>
        <w:t>1995</w:t>
      </w:r>
      <w:r>
        <w:rPr/>
        <w:t>年，公司位于河南省焦作市武陟县城东工业区，经过数十年的发展已成为占地</w:t>
      </w:r>
      <w:r>
        <w:rPr/>
        <w:t>30,000</w:t>
      </w:r>
      <w:r>
        <w:rPr/>
        <w:t>多平方米集设计、开发、制作、销售为一体的大型专业性制造企业。</w:t>
      </w:r>
    </w:p>
    <w:p>
      <w:pPr>
        <w:pStyle w:val="Normal"/>
        <w:rPr/>
      </w:pPr>
      <w:r>
        <w:rPr/>
        <w:t>公司主要生产和经营非标防盗门，多年来产品已畅销全国各地，在全国多个高档住宅小区和新农村市场树立了良好的品牌形象，深受消费者欢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盾门业有限公司也将一如既往以“信誉、品牌、质量、服务”为宗旨，坚持以市场为导向，以科学的管理手段不断调整产品结构，运用新技术、新工艺、新材料不断改造和提升产品，提高市场竞争力，建设成为具有“品牌”特色的现代化企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