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演讲比赛2023"/>
      <w:r>
        <w:rPr/>
        <w:t>文明出行演讲比赛</w:t>
      </w:r>
      <w:r>
        <w:rPr/>
        <w:t>2023</w:t>
      </w:r>
      <w:bookmarkEnd w:id="0"/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一朵花，花离开了水就会枯萎。文明也是这样，要想创造出一个文明和谐的社会，每个人都需要奉献出一点甘露，浇灌文明之花，洗刷文明之花上的污点，花朵才能健康地生长下去、延续下去。</w:t>
      </w:r>
    </w:p>
    <w:p>
      <w:pPr>
        <w:pStyle w:val="Normal"/>
        <w:rPr/>
      </w:pPr>
      <w:r>
        <w:rPr/>
        <w:t>在世道上人人都想要文明，为了文明之花的茁壮成长，人们要有意识地遵守文明规章。但生活中还是会出现一些不文明、不道德的现象发生。擅自闯红灯、乱穿马路、逆向行驶、双手脱把、互相飙车……但这些行为又将带给我们什么后果。上学、放学和外出活动，我们几乎天天要在道路上行走。走路要保证安全，可是有不少行人藐视交通规则。</w:t>
      </w:r>
    </w:p>
    <w:p>
      <w:pPr>
        <w:pStyle w:val="Normal"/>
        <w:rPr/>
      </w:pPr>
      <w:r>
        <w:rPr/>
        <w:t>在我的身边也就发生过类似的事：在一个阳光明媚的下午，同学们都高高兴兴地往学校走。学校的门口人多车也多。突然，一阵刺耳的刹车声回荡在我的耳边。我回头一看，一辆小轿车停在马路中间，而我们的一位男同学像树桩一样呆呆地坐在小轿车的前面。原来，那位男同学横冲马路，刚好有一辆小轿车缓缓地开过，他真是福大命大，幸好那辆小轿车开的比较慢，要不按他现在已经命丧黄泉了。</w:t>
      </w:r>
    </w:p>
    <w:p>
      <w:pPr>
        <w:pStyle w:val="Normal"/>
        <w:rPr/>
      </w:pPr>
      <w:r>
        <w:rPr/>
        <w:t>马路上，随处可见闯红灯的车辆和行人。他们就象是赌场上的赌徒，随时会输的倾家荡产，而且他们赌的不止是钱，还有命，我真不知道他们是怎么想的</w:t>
      </w:r>
      <w:r>
        <w:rPr/>
        <w:t>?</w:t>
      </w:r>
      <w:r>
        <w:rPr/>
        <w:t>他们不但不遵守交通规则，还抱怨交通制度耽误了他们的时间。可是如果他们想一想，在现在大部分人还算遵守交通规则下，每天还会发生几起车祸事件，如果没有了交通规则，人们也不去管理交通，那会是什么样子，人们只管赶自己的时间，而不去理会别人，那每天不是会发生几千起几万起车祸吗</w:t>
      </w:r>
      <w:r>
        <w:rPr/>
        <w:t>?</w:t>
      </w:r>
      <w:r>
        <w:rPr/>
        <w:t>我看到一个数据：</w:t>
      </w:r>
      <w:r>
        <w:rPr/>
        <w:t>2003</w:t>
      </w:r>
      <w:r>
        <w:rPr/>
        <w:t>年，中国因交通事故死亡的人数已达到</w:t>
      </w:r>
      <w:r>
        <w:rPr/>
        <w:t>104000</w:t>
      </w:r>
      <w:r>
        <w:rPr/>
        <w:t>人。一个多么可怕数据</w:t>
      </w:r>
      <w:r>
        <w:rPr/>
        <w:t>!</w:t>
      </w:r>
      <w:r>
        <w:rPr/>
        <w:t>道路交通安全已日益成为严重的安全问题。</w:t>
      </w:r>
    </w:p>
    <w:p>
      <w:pPr>
        <w:pStyle w:val="Normal"/>
        <w:rPr/>
      </w:pPr>
      <w:r>
        <w:rPr/>
        <w:t>这些行为正在严重地威胁着我们少儿童的生命安全。为了你我的生命安全，作为少先队员希望大家都能自觉遵守交通法规，养成文明交通的良好习惯。所以我希望大家可以认真学习交通安全课程，牢牢树立安全行路的意识。严格遵守交通规则，做到文明行路：</w:t>
      </w:r>
    </w:p>
    <w:p>
      <w:pPr>
        <w:pStyle w:val="Normal"/>
        <w:rPr/>
      </w:pPr>
      <w:r>
        <w:rPr/>
        <w:t>(1)</w:t>
      </w:r>
      <w:r>
        <w:rPr/>
        <w:t>必须在人行道上行走，没有人行道的靠路边行走。</w:t>
      </w:r>
    </w:p>
    <w:p>
      <w:pPr>
        <w:pStyle w:val="Normal"/>
        <w:rPr/>
      </w:pPr>
      <w:r>
        <w:rPr/>
        <w:t>(2)</w:t>
      </w:r>
      <w:r>
        <w:rPr/>
        <w:t>不在马路上追逐打闹、急拐猛跑或游戏。</w:t>
      </w:r>
    </w:p>
    <w:p>
      <w:pPr>
        <w:pStyle w:val="Normal"/>
        <w:rPr/>
      </w:pPr>
      <w:r>
        <w:rPr/>
        <w:t>(3)</w:t>
      </w:r>
      <w:r>
        <w:rPr/>
        <w:t>步行或骑自行车过马路时要做到“一停、二看、三通过”。</w:t>
      </w:r>
    </w:p>
    <w:p>
      <w:pPr>
        <w:pStyle w:val="Normal"/>
        <w:rPr/>
      </w:pPr>
      <w:r>
        <w:rPr/>
        <w:t>(4)</w:t>
      </w:r>
      <w:r>
        <w:rPr/>
        <w:t>不穿越、倚坐在马路边的护栏、花坛上。</w:t>
      </w:r>
    </w:p>
    <w:p>
      <w:pPr>
        <w:pStyle w:val="Normal"/>
        <w:rPr/>
      </w:pPr>
      <w:r>
        <w:rPr/>
        <w:t>(5)</w:t>
      </w:r>
      <w:r>
        <w:rPr/>
        <w:t>路途遥远，需机动车接送的，提醒家长遵守交通法规，文明驾驶，尽量减少对交通的影响。</w:t>
      </w:r>
    </w:p>
    <w:p>
      <w:pPr>
        <w:pStyle w:val="Normal"/>
        <w:rPr/>
      </w:pPr>
      <w:r>
        <w:rPr/>
        <w:t>(6)</w:t>
      </w:r>
      <w:r>
        <w:rPr/>
        <w:t>在自己严格遵守交通规则的同时，要学会分辨危险，并且学会避免危险。</w:t>
      </w:r>
    </w:p>
    <w:p>
      <w:pPr>
        <w:pStyle w:val="Normal"/>
        <w:rPr/>
      </w:pPr>
      <w:r>
        <w:rPr/>
        <w:t>(7)</w:t>
      </w:r>
      <w:r>
        <w:rPr/>
        <w:t>从影响自己的家人开始，劝告自己的家人、亲戚要珍爱生命，严格遵守交通规则，文明行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守交通规则，珍爱他人生命，就等于珍惜自己的生命，驾驶员要做到醉不上道，上道不超速，要知道“平安”二字值千金，“平安”才是回家最快的路</w:t>
      </w:r>
      <w:r>
        <w:rPr/>
        <w:t>;</w:t>
      </w:r>
      <w:r>
        <w:rPr/>
        <w:t>而我们这些“走路族”也要遵守交通规则，如果人人谨记“马路如虎口，行人当心走”，必然可以将车祸的发生率将到最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